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58 / 1089 /04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0 kwietnia 2004r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nie skorzystania z prawa pierwokupu nieruchomości położonej w Koszalinie przy ulicy Prostej i ulicy Księdza Jerzego Popiełuszki - działka nr 569/10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2 oraz ust.4 ustawy z dnia 21 sierpnia 1997r. o gospodarce nieruchomościami (tekst jednolity z 2000r. Dz. U. Nr 46, poz. 54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skorzystać z przysługującego Miastu Koszalin prawa pierwokupu użytkowania wieczystego nieruchomości gruntowej niezabudowanej położonej przy ulicy Prostej i ulicy Księdza Jerzego Popiełuszki, oznaczonej geodezyjnie działką ewidencyjną nr 569/10 o powierzchni 0,0772ha, w obrębie ewidencyjnym nr 17 miasta Koszalina - umowa warunkowa z dnia 14.04.2004r. Rep. "A" Nr 2158/2004 sporządzona przez Urszulę Stanisławską – notariusza w 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1260" w:hanging="1282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180" w:leader="none"/>
      </w:tabs>
      <w:ind w:left="180" w:hanging="18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18:00Z</dcterms:created>
  <dc:creator>Joanna Kotkowicz</dc:creator>
  <dc:description/>
  <dc:language>en-US</dc:language>
  <cp:lastModifiedBy>Joanna Kotkowicz</cp:lastModifiedBy>
  <dcterms:modified xsi:type="dcterms:W3CDTF">2004-05-19T12:24:00Z</dcterms:modified>
  <cp:revision>3</cp:revision>
  <dc:subject/>
  <dc:title/>
</cp:coreProperties>
</file>