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158 / 1088 /04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0 kwietnia 2004r.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spacing w:lineRule="atLeast" w:line="120"/>
        <w:ind w:left="1620" w:hanging="16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 nie skorzystania z prawa pierwokupu nieruchomości położonej w Koszalinie przy ulicy Prostej i ulicy Księdza Jerzego Popiełuszki - działka nr 569/11.</w:t>
      </w:r>
    </w:p>
    <w:p>
      <w:pPr>
        <w:pStyle w:val="Normal"/>
        <w:widowControl w:val="false"/>
        <w:spacing w:lineRule="atLeast" w:line="120"/>
        <w:ind w:left="1620" w:hanging="16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</w:rPr>
        <w:t>N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odstawie:</w:t>
      </w:r>
    </w:p>
    <w:p>
      <w:pPr>
        <w:pStyle w:val="TextBodyIndent"/>
        <w:numPr>
          <w:ilvl w:val="0"/>
          <w:numId w:val="1"/>
        </w:numPr>
        <w:rPr/>
      </w:pPr>
      <w:r>
        <w:rPr/>
        <w:t>art.109 ust.1 pkt.2 oraz ust.4 ustawy z dnia 21 sierpnia 1997r. o gospodarce nieruchomościami (tekst jednolity z 2000r. Dz. U. Nr 46, poz. 54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1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skorzystać z przysługującego Miastu Koszalin prawa pierwokupu użytkowania wieczystego nieruchomości gruntowej niezabudowanej położonej przy ulicy Prostej i ulicy Księdza Jerzego Popiełuszki, oznaczonej geodezyjnie działką ewidencyjną nr 569/11 o powierzchni 0,0655ha, w obrębie ewidencyjnym nr 17 miasta Koszalina - umowa warunkowa z dnia 14.04.2004r. Rep. "A" Nr 2151/2004 sporządzona przez Urszulę Stanisławską – notariusza w Koszalini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>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m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</w:t>
      </w:r>
    </w:p>
    <w:p>
      <w:pPr>
        <w:pStyle w:val="Normal"/>
        <w:ind w:left="637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rosław Mikietyński</w:t>
      </w:r>
    </w:p>
    <w:p>
      <w:pPr>
        <w:pStyle w:val="Normal"/>
        <w:ind w:left="637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1260" w:hanging="1282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180" w:leader="none"/>
      </w:tabs>
      <w:ind w:left="180" w:hanging="18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8:20:00Z</dcterms:created>
  <dc:creator>Joanna Kotkowicz</dc:creator>
  <dc:description/>
  <dc:language>en-US</dc:language>
  <cp:lastModifiedBy>Joanna Kotkowicz</cp:lastModifiedBy>
  <dcterms:modified xsi:type="dcterms:W3CDTF">2004-05-19T12:25:00Z</dcterms:modified>
  <cp:revision>3</cp:revision>
  <dc:subject/>
  <dc:title/>
</cp:coreProperties>
</file>