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158 / 1087 /04 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0 kwietnia  2004r.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nie skorzystania z prawa pierwokupu nieruchomości położonej w Koszalinie przy ul. Morskiej nr 54B oraz udziału do nieruchomości oznaczonej działką nr 276/23 w obrębie nr 11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.2 oraz ust.4 ustawy z dnia 21 sierpnia 1997r. o gospodarce nieruchomościami (tekst jednolity z 2000r. Dz. U. Nr 46, poz. 54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skorzystać z przysługującego Gminie Miasto Koszalin prawa pierwokupu:</w:t>
      </w:r>
    </w:p>
    <w:p>
      <w:pPr>
        <w:pStyle w:val="Normal"/>
        <w:widowControl w:val="false"/>
        <w:spacing w:lineRule="atLeast" w:line="120"/>
        <w:ind w:left="180" w:hanging="180"/>
        <w:jc w:val="both"/>
        <w:rPr/>
      </w:pPr>
      <w:r>
        <w:rPr>
          <w:rFonts w:cs="Arial" w:ascii="Arial" w:hAnsi="Arial"/>
          <w:sz w:val="24"/>
        </w:rPr>
        <w:t xml:space="preserve">1.prawa użytkowania wieczystego nieruchomości gruntowej niezabudowanej położonej przy ul. Morskiej nr 54 B, oznaczonej geodezyjnie działką ewidencyjną nr 276/15 o powierzchni 0,1230 ha, w obrębie ewidencyjnym nr 11 miasta Koszalina; </w:t>
      </w:r>
    </w:p>
    <w:p>
      <w:pPr>
        <w:pStyle w:val="TextBody"/>
        <w:overflowPunct w:val="true"/>
        <w:autoSpaceDE w:val="true"/>
        <w:spacing w:lineRule="atLeast" w:line="120"/>
        <w:ind w:left="180" w:hanging="180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overflowPunct w:val="true"/>
        <w:autoSpaceDE w:val="true"/>
        <w:spacing w:lineRule="atLeast" w:line="120"/>
        <w:ind w:left="180" w:hanging="180"/>
        <w:textAlignment w:val="auto"/>
        <w:rPr/>
      </w:pPr>
      <w:r>
        <w:rPr>
          <w:rFonts w:cs="Arial" w:ascii="Arial" w:hAnsi="Arial"/>
        </w:rPr>
        <w:t>2.udziału wynoszącego 2/38 części w prawie użytkowania wieczystego nieruchomości gruntowej niezabudowanej oznaczonej  geodezyjnie działką ewidencyjną nr 276/23 o powierzchni 0,4405ha, w obrębie ewidencyjnym nr 11 miasta Koszalina;</w:t>
      </w:r>
    </w:p>
    <w:p>
      <w:pPr>
        <w:pStyle w:val="TextBody"/>
        <w:overflowPunct w:val="true"/>
        <w:autoSpaceDE w:val="true"/>
        <w:spacing w:lineRule="atLeast" w:line="1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 warunkowa z dnia 24.03.2004r. Rep. "A" Nr 1636/2004r. zawarta przez Urszulę Stanisławską – Notariusza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>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1260" w:hanging="1282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23:00Z</dcterms:created>
  <dc:creator>Joanna Kotkowicz</dc:creator>
  <dc:description/>
  <dc:language>en-US</dc:language>
  <cp:lastModifiedBy>Tomasz Sobieraj</cp:lastModifiedBy>
  <dcterms:modified xsi:type="dcterms:W3CDTF">2004-05-19T12:26:00Z</dcterms:modified>
  <cp:revision>3</cp:revision>
  <dc:subject/>
  <dc:title/>
</cp:coreProperties>
</file>