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57/1083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6 kwiet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2124" w:hanging="2067"/>
        <w:rPr>
          <w:sz w:val="28"/>
        </w:rPr>
      </w:pPr>
      <w:r>
        <w:rPr>
          <w:sz w:val="28"/>
        </w:rPr>
        <w:t>w sprawie:</w:t>
        <w:tab/>
        <w:t>wyznaczenia terminu dodatkowego rozpoczęcia zabudowy nieruchomości gruntowej.</w:t>
        <w:tab/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2 ust.1 i ust. 3 oraz art. 63 ust.1 w związku z art. 4 pkt 9 ustawy z dnia 21 sierpnia   1997 r. o gospodarce nieruchomościami (Dz. U. z 2000 r. Nr 46 poz. 543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, art. 30  ust. 2 pkt. 3 ustawy z dnia 8 marca 1990 r. o samorządzie gminnym   (Dz. U. z  2001 r.  Nr 142 poz. 1591 z późniejszymi zmianami).</w:t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znaczyć Państwu Krystynie i Mieczysławowi Lusawa użytkownikom wieczystym nieruchomości gruntowej, oznaczonej geodezyjnie działką ewidencyjną nr 223 w obrębie ewidencyjnym nr 17, o powierzchni 0,0378 ha, ujawnionej  w księdze wieczystej Nr 21839, dodatkowy termin  zakończenia zabudowy nieruchomości do dnia 31.12.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6372" w:hanging="0"/>
        <w:rPr/>
      </w:pPr>
      <w:r>
        <w:rPr/>
        <w:t>Prezydent Miasta</w:t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51:00Z</dcterms:created>
  <dc:creator>Joanna Kotkowicz</dc:creator>
  <dc:description/>
  <dc:language>en-US</dc:language>
  <cp:lastModifiedBy>Tomasz Sobieraj</cp:lastModifiedBy>
  <dcterms:modified xsi:type="dcterms:W3CDTF">2004-05-19T12:47:00Z</dcterms:modified>
  <cp:revision>3</cp:revision>
  <dc:subject/>
  <dc:title/>
</cp:coreProperties>
</file>