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157/1081/04</w:t>
      </w:r>
    </w:p>
    <w:p>
      <w:pPr>
        <w:pStyle w:val="Heading1"/>
        <w:rPr/>
      </w:pPr>
      <w:r>
        <w:rPr/>
        <w:t>Prezydenta  Miasta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6 kwietnia 200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</w:rPr>
        <w:t>w sprawie:</w:t>
        <w:tab/>
        <w:t>przekazania w zarządzanie na czas nie oznaczony Zarządowi Budynków Mieszkalnych w Koszalinie nieruchomości lokalowej położonej w obrębie ewidencyjnym nr 19 miasta Koszalina.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30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5 ust. 1 ustawy z dnia  21 sierpnia 1997 r. o gospodarce nieruchomościami   (tekst jednolity Dz. U.  2000r  Nr 46, poz. 54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§ 6 Statutu Zarządu Budynków Mieszkalnych  stanowiącego załącznik do Uchwały  Nr XXVII/249/96 Rady Miejskiej w Koszalinie z dnia  18 października  1996 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rządzam co następuj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4"/>
        </w:rPr>
        <w:t>§</w:t>
      </w:r>
      <w:r>
        <w:rPr>
          <w:rFonts w:cs="Arial" w:ascii="Arial" w:hAnsi="Arial"/>
          <w:color w:val="000000"/>
          <w:sz w:val="24"/>
        </w:rPr>
        <w:t xml:space="preserve"> 1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zekazać w zarządzanie  na czas nie oznaczony Zarządowi Budynków Mieszkalnych w Koszalinie nieruchomość lokalową o powierzchni użytkowej 54m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 xml:space="preserve">,            ( mieszkanie nr 1 ) w budynku położonym  przy ulicy Tadeusza Sygetyńskiego 17 wraz z udziałem 227/10 000 w nie wydzielonych częściach wspólnych budynku i nieruchomości gruntowej, oznaczonej geodezyjnie działką ewidencyjna nr 174 o powierzchni 0, 0614 ha w obrębie nr 19,  obciążoną najmem na rzecz osoby fizycznej, na podstawie umowy najmu lokalu mieszkalnego z dnia 28.11.1997 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kazanie nieruchomości nastąpi na podstawie protokołu zdawczo - odbiorczego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>§</w:t>
      </w:r>
      <w:r>
        <w:rPr>
          <w:rFonts w:cs="Arial" w:ascii="Arial" w:hAnsi="Arial"/>
          <w:color w:val="000000"/>
          <w:sz w:val="24"/>
        </w:rPr>
        <w:t xml:space="preserve"> 2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nie zarządzenia  powierzam  Dyrektorowi Wydziału Nieruchomości i Dyrektorowi Zarządu Budynków Mieszkaln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4"/>
        </w:rPr>
        <w:t>§</w:t>
      </w:r>
      <w:r>
        <w:rPr>
          <w:rFonts w:cs="Arial" w:ascii="Arial" w:hAnsi="Arial"/>
          <w:color w:val="000000"/>
          <w:sz w:val="24"/>
        </w:rPr>
        <w:t xml:space="preserve"> 3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21:00Z</dcterms:created>
  <dc:creator>Joanna Kotkowicz</dc:creator>
  <dc:description/>
  <dc:language>en-US</dc:language>
  <cp:lastModifiedBy>Joanna Kotkowicz</cp:lastModifiedBy>
  <dcterms:modified xsi:type="dcterms:W3CDTF">2004-05-19T12:47:00Z</dcterms:modified>
  <cp:revision>4</cp:revision>
  <dc:subject/>
  <dc:title/>
</cp:coreProperties>
</file>