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7/175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kwietni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</w:t>
        <w:tab/>
        <w:t xml:space="preserve">nieodpłatnego nabycia przez Gminę Miasto Koszalin od Skarbu Państwa – Agencji Nieruchomości Rolnych w Warszawie prawa własności nieruchomości gruntowej położonej w Koszalinie w obrębie ewidencyjnym nr 7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 ust. 1 pkt 2, art. 30 ust. 1 ustawy z dnia 8 marca 1990 r. o samorządzie gminnym ( Dz. U. z 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4 ust. 5 pkt 1 ustawy z dnia 19 października 1991 r. o gospodarowaniu nieruchomościami rolnymi Skarbu Państwa ( Dz. U. z 1995 r. Nr 57, poz. 299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. 1 ustawy z dnia 20 czerwca 2002 r. o bezpośrednim wyborze wójta, burmistrza i prezydenta miasta ( Dz. U. z 2002 r. Nr 113, poz. 984 z 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 r. w sprawie określenia zasad prowadzenia gospodarki nieruchomościami przez Zarząd Miasta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yć nieodpłatnie na rzecz Gminy Miasto Koszalin od Skarbu Państwa – Agencji Nieruchomości Rolnych w Warszawie prawo własności nieruchomości gruntowej oznaczonej geodezyjnie działką ewidencyjną nr 1/2 o pow. 2,5153 ha w obrębie ewidencyjnym nr 7 miasta Koszalin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2:00Z</dcterms:created>
  <dc:creator>Joanna Kotkowicz</dc:creator>
  <dc:description/>
  <dc:language>en-US</dc:language>
  <cp:lastModifiedBy>Tomasz Sobieraj</cp:lastModifiedBy>
  <dcterms:modified xsi:type="dcterms:W3CDTF">2004-05-19T12:52:00Z</dcterms:modified>
  <cp:revision>3</cp:revision>
  <dc:subject/>
  <dc:title/>
</cp:coreProperties>
</file>