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Zarządzenie Nr 156/1074/04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z dnia 15 kwietnia 2004 r.</w:t>
      </w:r>
    </w:p>
    <w:p>
      <w:pPr>
        <w:pStyle w:val="BodyText2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090" w:hanging="1270"/>
        <w:rPr>
          <w:sz w:val="24"/>
        </w:rPr>
      </w:pPr>
      <w:r>
        <w:rPr>
          <w:sz w:val="24"/>
        </w:rPr>
        <w:t>w sprawie:    ogłoszenia konkursu na stanowisko Dyrektora Bałtyckiego Teatru Dramatycznego  im. Juliusza Słowackiego w Koszali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/>
      </w:pPr>
      <w:r>
        <w:rPr>
          <w:sz w:val="24"/>
        </w:rPr>
        <w:t xml:space="preserve">Na podstawie § 12 ust. 2, pkt 4 Regulaminu Organizacyjnego Urzędu Miejskiego </w:t>
        <w:br/>
        <w:t xml:space="preserve">w Koszalinie stanowiącego załącznik do Zarządzenia Nr 26/163/03 Prezydenta Miasta Koszalina z dnia 4 marca 2003 r. w sprawie nadania Regulaminu Organizacyjnego Urzędu Miejskiego w Koszalinie (Dziennik Urzędowy Województwa Zachodniopomorskiego Nr 23, poz. 309 z późn. zmianami) </w:t>
      </w:r>
      <w:r>
        <w:rPr>
          <w:i/>
          <w:spacing w:val="20"/>
          <w:sz w:val="24"/>
        </w:rPr>
        <w:t>zarządzam</w:t>
      </w:r>
      <w:r>
        <w:rPr>
          <w:i/>
          <w:sz w:val="24"/>
        </w:rPr>
        <w:t xml:space="preserve">, </w:t>
      </w:r>
      <w:r>
        <w:rPr>
          <w:sz w:val="24"/>
        </w:rPr>
        <w:t>co następuje:</w:t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</w:r>
    </w:p>
    <w:p>
      <w:pPr>
        <w:pStyle w:val="BodyText2"/>
        <w:ind w:firstLine="708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Ogłaszam konkurs na stanowisko Dyrektora Bałtyckiego Teatru Dramatycznego im. Juliusza Słowackiego w Koszalinie.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celu przeprowadzenia konkursu na stanowisko Dyrektora Bałtyckiego Teatru Dramatycznego w Koszalinie powołuję Komisję konkursową, zwaną dalej „Komisją”, w skła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Przewodniczący Komisji: Mirosław Mikietyński – Prezydent Miasta Kosz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4"/>
        </w:rPr>
        <w:t>Zastępca przewodniczącego: Piotr Jedliński – Sekretarz Mia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 xml:space="preserve">Członkowie Komisj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Stanisław Gawłowski – Zastępca Prezydenta Mias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rek Łęgowski – Przewodniczący Komisji Kultury Rady Miejskiej w Koszal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Jacek Piotrowski – Przedstawiciel Rady Artystyczno-Programowej Bałtyckiego Teatru Dramaty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rota Pawłowska – Dyrektor Wydziału Kultury i Spraw Społe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rota Furtak – Dyrektor Wydziału Organizacyjno-Administ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rzedstawiciel organizacji związkowych działających w Bałtyckim Teatrze Dramatycznym w Koszali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bsługę Komisji konkursowej zapewnia pracownik Referatu Kadr </w:t>
        <w:br/>
        <w:t>i Wydatków Administracyjnych Urzędu Miejskiego w Koszali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acja o organizowanym konkursie podlega zamieszczeniu w prasie lokalnej. Treść ogłoszenia stanowi załącznik nr 1 do niniejszego zarządze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ostępowanie konkursowe zostanie przeprowadzone na podstawie „Regulaminu Konkursu na stanowisko Dyrektora Bałtyckiego Teatru Dramatycznego w Koszalinie”, stanowiącego załącznik nr 2 do niniejszego zarządzeni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BodyText2"/>
        <w:ind w:left="18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Termin  rozpoczęcia postępowania konkursowego ustalam na dzień 15 kwietnia 2004 roku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Termin zakończenia postępowania konkursowego ustalam na dzień </w:t>
        <w:br/>
        <w:t>30 czerwc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3960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3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irosław Mikietyński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31:00Z</dcterms:created>
  <dc:creator>Barbara Domanska</dc:creator>
  <dc:description/>
  <dc:language>en-US</dc:language>
  <cp:lastModifiedBy>raniszewska</cp:lastModifiedBy>
  <cp:lastPrinted>2004-04-16T11:38:00Z</cp:lastPrinted>
  <dcterms:modified xsi:type="dcterms:W3CDTF">2004-05-28T12:31:00Z</dcterms:modified>
  <cp:revision>2</cp:revision>
  <dc:subject/>
  <dc:title>Konkurs na stanowisko: </dc:title>
</cp:coreProperties>
</file>