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  155 /1072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 dnia 14 kwietnia 2004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w sprawie: wyznaczenia Koszalińskiej Biblioteki Publicznej im. Joachima Lelewela w Koszalinie jako miejsca wykonywania pracy na cel społeczny przez osoby skazane na karę ograniczenia wolności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ind w:firstLine="708"/>
        <w:rPr/>
      </w:pPr>
      <w:r>
        <w:rPr>
          <w:i/>
        </w:rPr>
        <w:t xml:space="preserve">Na podstawie § 1 ust. 1 Rozporządzenia Rady Ministrów z dnia 25 sierpnia 1998 r. w sprawie wyznaczania zakładów pracy, w których jest wykonywana kara ograniczenia wolności oraz praca społecznie użyteczna orzeczona w zamian nieściągalnej grzywny, szczegółowych obowiązków tych zakładów w zakresie zatrudniania skazanych i zasad gospodarowania uzyskanymi z tego tytułu środkami oraz przysługujących ulg zakładom </w:t>
      </w:r>
      <w:r>
        <w:rPr>
          <w:b/>
          <w:i/>
        </w:rPr>
        <w:t xml:space="preserve">z a r z ą d z a m, </w:t>
      </w:r>
      <w:r>
        <w:rPr>
          <w:i/>
        </w:rPr>
        <w:t>co następuje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>
          <w:b w:val="false"/>
          <w:i w:val="false"/>
        </w:rPr>
        <w:t xml:space="preserve">Wyznaczam </w:t>
      </w:r>
      <w:r>
        <w:rPr>
          <w:i w:val="false"/>
        </w:rPr>
        <w:t>Koszalińską Bibliotekę Publiczną im. Joachima Lelewela w Koszalinie</w:t>
      </w:r>
      <w:r>
        <w:rPr/>
        <w:t xml:space="preserve"> </w:t>
      </w:r>
      <w:r>
        <w:rPr>
          <w:b w:val="false"/>
          <w:i w:val="false"/>
        </w:rPr>
        <w:t>jako miejsce wykonywania pracy na cel społeczny przez osoby skazane na karę ograniczenia wolności.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§ 2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0" w:hanging="0"/>
        <w:rPr/>
      </w:pPr>
      <w:r>
        <w:rPr>
          <w:b w:val="false"/>
          <w:i w:val="false"/>
        </w:rPr>
        <w:t>Wykonanie Zarządzenia powierzam Dyrektorowi Koszalińskiej Biblioteki Publicznej im. Joachima Lelewela</w:t>
      </w:r>
      <w:r>
        <w:rPr/>
        <w:t xml:space="preserve"> </w:t>
      </w:r>
      <w:r>
        <w:rPr>
          <w:b w:val="false"/>
          <w:i w:val="false"/>
        </w:rPr>
        <w:t>w Koszalinie.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§ 3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adzór nad wykonaniem Zarządzenia powierzam Dyrektorowi Wydziału Kultury i Spraw Społecznych w Koszalinie.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§ 4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Zarządzenie wchodzi w życie z dniem 14 kwietnia 2004 r. 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Prezydent Miasta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Cs/>
      <w:sz w:val="28"/>
      <w:szCs w:val="20"/>
    </w:rPr>
  </w:style>
  <w:style w:type="paragraph" w:styleId="TextBodyIndent">
    <w:name w:val="Body Text Indent"/>
    <w:basedOn w:val="Normal"/>
    <w:pPr>
      <w:ind w:left="1260" w:hanging="1260"/>
      <w:jc w:val="both"/>
    </w:pPr>
    <w:rPr>
      <w:b/>
      <w:bCs/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6:30:00Z</dcterms:created>
  <dc:creator>Monika Mioduszewska</dc:creator>
  <dc:description/>
  <dc:language>en-US</dc:language>
  <cp:lastModifiedBy>Tomasz Sobieraj</cp:lastModifiedBy>
  <cp:lastPrinted>2004-04-08T14:02:00Z</cp:lastPrinted>
  <dcterms:modified xsi:type="dcterms:W3CDTF">2004-05-19T12:54:00Z</dcterms:modified>
  <cp:revision>5</cp:revision>
  <dc:subject/>
  <dc:title>Zarządzenie wewnętrzne  Nr      /04</dc:title>
</cp:coreProperties>
</file>