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154/1069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13 kwietni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</w:t>
        <w:br/>
        <w:t xml:space="preserve"> </w:t>
        <w:tab/>
        <w:tab/>
        <w:t>sprzedaży.</w:t>
      </w:r>
    </w:p>
    <w:p>
      <w:pPr>
        <w:pStyle w:val="TextBody"/>
        <w:rPr/>
      </w:pPr>
      <w:r>
        <w:rPr/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567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13 ust. 1, art. 25 ust. 1, art. 35 ustawy z dnia 21 sierpnia 1997r. o gospodarce nieruchomościami /tekst jednolity Dz.U. z 2000r., Nr 46 poz. 543 z późniejszymi zmianami/ 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uchwały Nr XVI/300/01 Rady Miejskiej w Koszalinie z dnia 16 czerwca 2000 r.</w:t>
        <w:tab/>
        <w:t>w sprawie ustalenia zasad sprzedaży lokali stanowiących własność Miasta</w:t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ind w:left="993" w:hanging="99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ind w:left="426" w:hanging="426"/>
        <w:jc w:val="both"/>
        <w:rPr/>
      </w:pPr>
      <w:r>
        <w:rPr/>
        <w:tab/>
        <w:t xml:space="preserve">Przeznaczam do sprzedaży wraz z udziałem w częściach wspólnych budynku </w:t>
        <w:br/>
        <w:t>i w prawie własności nieruchomości gruntowej następujące lokale mieszkalne:</w:t>
      </w:r>
    </w:p>
    <w:tbl>
      <w:tblPr>
        <w:tblW w:w="87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7"/>
        <w:gridCol w:w="439"/>
        <w:gridCol w:w="402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Mieczysława Karłowicza 9b/5</w:t>
            </w:r>
          </w:p>
        </w:tc>
        <w:tc>
          <w:tcPr>
            <w:tcW w:w="4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Mieczysława Karłowicza 13e/3</w:t>
            </w:r>
          </w:p>
        </w:tc>
        <w:tc>
          <w:tcPr>
            <w:tcW w:w="4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Mieczysława Karłowicza 13e/6</w:t>
            </w:r>
          </w:p>
        </w:tc>
        <w:tc>
          <w:tcPr>
            <w:tcW w:w="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Mieczysława Karłowicza 13e/8</w:t>
            </w:r>
          </w:p>
        </w:tc>
        <w:tc>
          <w:tcPr>
            <w:tcW w:w="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l. Franciszka Zubrzyckiego 11c/5</w:t>
            </w:r>
          </w:p>
        </w:tc>
        <w:tc>
          <w:tcPr>
            <w:tcW w:w="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ind w:left="426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odaję do publicznej wiadomości wykaz obejmujący lokale mieszkalne przeznaczone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ind w:left="426" w:firstLine="283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Heading1"/>
        <w:ind w:left="426" w:firstLine="283"/>
        <w:rPr/>
      </w:pPr>
      <w:r>
        <w:rPr/>
        <w:t>Prezydent Miasta</w:t>
      </w:r>
    </w:p>
    <w:p>
      <w:pPr>
        <w:pStyle w:val="Normal"/>
        <w:ind w:left="426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  <w:sz w:val="24"/>
          <w:szCs w:val="24"/>
        </w:rPr>
        <w:t>Załącznik do zarządzenia Nr</w:t>
      </w:r>
      <w:r>
        <w:rPr>
          <w:rFonts w:eastAsia="Arial" w:cs="Arial" w:ascii="Arial" w:hAnsi="Arial"/>
          <w:sz w:val="24"/>
          <w:szCs w:val="24"/>
        </w:rPr>
        <w:t xml:space="preserve"> 154/1069/04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sz w:val="28"/>
          <w:szCs w:val="28"/>
        </w:rPr>
        <w:t xml:space="preserve">     </w:t>
      </w:r>
      <w:r>
        <w:rPr>
          <w:rFonts w:eastAsia="Arial CE" w:cs="Arial CE" w:ascii="Arial CE" w:hAnsi="Arial CE"/>
          <w:sz w:val="28"/>
          <w:szCs w:val="28"/>
        </w:rPr>
        <w:t>Prezydenta Miasta Koszalina z dnia 13 kwietnia 2004 r.</w:t>
        <w:br/>
      </w:r>
      <w:r>
        <w:rPr/>
        <w:t>WYKAZ LOKALI MIESZKALNYCH PRZEZNACZONYCH DO SPRZEDAŻY</w:t>
      </w:r>
    </w:p>
    <w:tbl>
      <w:tblPr>
        <w:tblW w:w="1375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439"/>
        <w:gridCol w:w="2588"/>
        <w:gridCol w:w="1871"/>
        <w:gridCol w:w="2302"/>
        <w:gridCol w:w="1726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w planie miejscowym zagospodarowania przestrzennego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 w grunci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2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Mieczysława </w:t>
              <w:br/>
              <w:t xml:space="preserve">     Karłowicza 9-9c</w:t>
              <w:br/>
              <w:t>dz. nr 1498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1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7,5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+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wnica 3,2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  <w:t>b/    145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19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ieczysława Karłowicza</w:t>
              <w:br/>
              <w:t xml:space="preserve">                                    9b/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eren zabudowy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mieszkaniowej wysokiej intensywności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69.011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 64.4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 4.611,00 z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6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Mieczysława Karłowicza 13d-13e </w:t>
              <w:br/>
              <w:t>dz. nr 1497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61,6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+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wnica 7,3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  <w:t>b/    71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59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Mieczysława Karłowicza </w:t>
              <w:br/>
              <w:t xml:space="preserve">                                   13e/3                           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91.754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 85.55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 6.204,00 z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6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Mieczysława Karłowicza 13d-13e </w:t>
              <w:br/>
              <w:t>dz. nr 1497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48,4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+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wnica 2,7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  <w:t>b/    71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44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Mieczysława Karłowicza </w:t>
              <w:br/>
              <w:t xml:space="preserve">                                   13e/6                           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70.258,00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   65.650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  4.608,00 z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6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Mieczysława Karłowicza 13d-13e </w:t>
              <w:br/>
              <w:t>dz. nr 1497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47,8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+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wnica 2,5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  <w:t>b/    71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43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Mieczysława Karłowicza </w:t>
              <w:br/>
              <w:t xml:space="preserve">                                   13e/8                           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jak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68.125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  63.6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  4.525,00 z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Franciszka Zubrzyckiego 11a-c</w:t>
              <w:br/>
              <w:t>dz. nr 1478/8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1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65,6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  <w:br/>
              <w:t xml:space="preserve">     + piwnica </w:t>
              <w:br/>
              <w:t xml:space="preserve">    10,0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  <w:t>b/   225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537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Franciszka</w:t>
              <w:br/>
              <w:t xml:space="preserve">     Zubrzyckiego 11c/5                          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121.464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104.65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16.814,00 zł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eastAsia="Arial CE" w:cs="Arial CE" w:ascii="Arial CE" w:hAnsi="Arial CE"/>
          <w:b/>
          <w:bCs/>
          <w:sz w:val="16"/>
          <w:szCs w:val="16"/>
        </w:rPr>
        <w:t>Termin składania wniosków</w:t>
      </w:r>
      <w:r>
        <w:rPr>
          <w:rFonts w:eastAsia="Arial CE" w:cs="Arial CE" w:ascii="Arial CE" w:hAnsi="Arial CE"/>
          <w:sz w:val="16"/>
          <w:szCs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z dnia 21 sierpnia 1997 r.( tekst jednolity Dz. U. z 2000r, Nr 46 poz.543 z późn. zm.) wynosi 6 tygodn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d dnia wywieszenia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Załącznik zawiera 5 lokali  mieszkalnych.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ind w:left="426" w:firstLine="283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283"/>
      <w:jc w:val="center"/>
      <w:outlineLvl w:val="0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right" w:pos="-851" w:leader="none"/>
        <w:tab w:val="left" w:pos="567" w:leader="none"/>
      </w:tabs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33:00Z</dcterms:created>
  <dc:creator>Alicja Tom</dc:creator>
  <dc:description/>
  <dc:language>en-US</dc:language>
  <cp:lastModifiedBy>Alicja Tom</cp:lastModifiedBy>
  <cp:lastPrinted>2004-04-01T08:36:00Z</cp:lastPrinted>
  <dcterms:modified xsi:type="dcterms:W3CDTF">2004-05-14T10:33:00Z</dcterms:modified>
  <cp:revision>2</cp:revision>
  <dc:subject/>
  <dc:title>Zarządzenie Nr </dc:title>
</cp:coreProperties>
</file>