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54/1068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3 kwiet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98"/>
        <w:gridCol w:w="407"/>
        <w:gridCol w:w="414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27/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Powstańców Wielkopolskich 34/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23/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ojektantów 15/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30/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lerego Wróblewskiego 27/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rska 97/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 Zwycięstwa 8/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4/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75/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Powstańców Wielkopolskich 14/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78/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426"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154/1068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3 kwietnia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Bałtycka 9-3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2</w:t>
              <w:br/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26,5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</w:rPr>
              <w:t>b/   173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4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Bałtycka 27/4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61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43.5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1.11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0.12.207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4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15-23</w:t>
              <w:br/>
              <w:t>dz. nr 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7,24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  <w:br/>
            </w:r>
            <w:r>
              <w:rPr>
                <w:rFonts w:cs="Arial" w:ascii="Arial" w:hAnsi="Arial"/>
                <w:sz w:val="16"/>
              </w:rPr>
              <w:t>b/  8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6"/>
              </w:rPr>
              <w:t>c/   0,013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. Kolejowa 23/2      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909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66.14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.769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3.11.208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3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24-30</w:t>
              <w:br/>
              <w:t>dz. nr 35/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45,24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70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30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854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64.24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.614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1.01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6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rska 95-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0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0,2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51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7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rska 97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821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40.28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5.541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04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2-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42,97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16"/>
              </w:rPr>
              <w:t>b/   17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7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4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.738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6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.838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13.07.208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8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</w:t>
              <w:br/>
              <w:t xml:space="preserve">                                            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27,64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  <w:br/>
            </w:r>
            <w:r>
              <w:rPr>
                <w:rFonts w:cs="Arial" w:ascii="Arial" w:hAnsi="Arial"/>
                <w:sz w:val="16"/>
              </w:rPr>
              <w:t>b/     28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2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owstańców </w:t>
              <w:br/>
              <w:t xml:space="preserve">     Wielkopolskich 14/6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794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42.3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  494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5.02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6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</w:t>
              <w:br/>
              <w:t xml:space="preserve">                                             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0/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9,94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 piwnica 20,66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16"/>
              </w:rPr>
              <w:t>b/     19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86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. Powstańców </w:t>
              <w:br/>
              <w:t xml:space="preserve">     Wielkopolskich 34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783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49.44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5.34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2.02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7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ojektantów 11-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2,7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  <w:br/>
            </w:r>
            <w:r>
              <w:rPr>
                <w:rFonts w:cs="Arial" w:ascii="Arial" w:hAnsi="Arial"/>
                <w:sz w:val="16"/>
              </w:rPr>
              <w:t>b/     57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ojektantów 15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.502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90.3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.20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5.01.207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7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alerego Wróblewskiego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0/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4,48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</w:rPr>
              <w:t>+piwnica 4,65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 b/    15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09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Walerego</w:t>
              <w:br/>
              <w:t xml:space="preserve">     Wróblewskiego 27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niejąca 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295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41.81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.48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2.06.209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9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Zwycięstwa 8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/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71,0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5,17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34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8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niejąca 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017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66.82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7.197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2.12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Zwycięstwa 73-75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2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2,48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  <w:br/>
            </w:r>
            <w:r>
              <w:rPr>
                <w:rFonts w:cs="Arial" w:ascii="Arial" w:hAnsi="Arial"/>
                <w:sz w:val="16"/>
              </w:rPr>
              <w:t>b/      49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75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552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51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.55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5.09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8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74-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2,5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  <w:br/>
            </w:r>
            <w:r>
              <w:rPr>
                <w:rFonts w:cs="Arial" w:ascii="Arial" w:hAnsi="Arial"/>
                <w:sz w:val="16"/>
              </w:rPr>
              <w:t>b/     93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78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014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50.32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.694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5.12.2076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0r.,Nr 46 poz. 543 z późn. zm.) wynosi 6  tygodni od dnia wywieszenia. </w:t>
      </w:r>
    </w:p>
    <w:p>
      <w:pPr>
        <w:pStyle w:val="Normal"/>
        <w:rPr/>
      </w:pPr>
      <w:r>
        <w:rPr>
          <w:rFonts w:cs="Arial" w:ascii="Arial" w:hAnsi="Arial"/>
          <w:sz w:val="16"/>
        </w:rPr>
        <w:t>Załącznik zawiera 12 lokali  mieszkaln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426"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46:00Z</dcterms:created>
  <dc:creator>Alicja Tom</dc:creator>
  <dc:description/>
  <dc:language>en-US</dc:language>
  <cp:lastModifiedBy>Tomasz Sobieraj</cp:lastModifiedBy>
  <cp:lastPrinted>2004-04-01T14:42:00Z</cp:lastPrinted>
  <dcterms:modified xsi:type="dcterms:W3CDTF">2004-05-19T13:00:00Z</dcterms:modified>
  <cp:revision>3</cp:revision>
  <dc:subject/>
  <dc:title>Zarządzenie Nr </dc:title>
</cp:coreProperties>
</file>