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Zarządzenie Nr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153/1067/04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8 kwietnia 2004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W sprawie:</w:t>
      </w:r>
      <w:r>
        <w:rPr>
          <w:rFonts w:eastAsia="Arial CE" w:cs="Arial CE" w:ascii="Arial CE" w:hAnsi="Arial CE"/>
          <w:sz w:val="24"/>
          <w:szCs w:val="24"/>
        </w:rPr>
        <w:t xml:space="preserve"> przeznaczenia do sprzedaży lokalu użytkowego  położonego </w:t>
        <w:br/>
        <w:t xml:space="preserve">                     w Koszalinie przy ul. Zwycięstwa 100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raz podania do publicznej </w:t>
        <w:br/>
        <w:t xml:space="preserve">                 </w:t>
      </w:r>
      <w:r>
        <w:rPr>
          <w:rFonts w:eastAsia="Arial CE" w:cs="Arial CE" w:ascii="Arial CE" w:hAnsi="Arial CE"/>
          <w:sz w:val="24"/>
          <w:szCs w:val="24"/>
        </w:rPr>
        <w:t xml:space="preserve">    wiadomości  wykazu obejmującego lokal użytkowy przeznaczony do  </w:t>
        <w:br/>
        <w:t xml:space="preserve">                     sprzedaż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a podstawie: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art.13 ust.1, art.25 ust.1, art. 35 ustawy z dnia 21 sierpnia 1997 r. o gospodarce  </w:t>
        <w:br/>
        <w:t xml:space="preserve"> nieruchomościami (Dz.U. z 2000 r. Nr 46, poz.543 z późn. zm.),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Uchwały Nr XVI/300/2000 Rady Miejskiej w Koszalinie z dnia 16 czerwca 2000 r. </w:t>
        <w:br/>
        <w:t xml:space="preserve"> w  sprawie ustalenia zasad sprzedaży lokali stanowiących własność  Miasta  </w:t>
        <w:br/>
        <w:t xml:space="preserve"> Koszalina (z późn. zmianami)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Uchwały Nr XLI/450/98 Rady Miejskiej w Koszalinie z dnia 30 kwietnia 1998 roku      </w:t>
        <w:br/>
        <w:t xml:space="preserve"> w sprawie ustalenia stawki procentowej opłat rocznych z tytułu użytkowania </w:t>
        <w:br/>
        <w:t xml:space="preserve"> wieczystego i trwałego zarządu nieruchomości stanowiących własność Miasta </w:t>
        <w:br/>
        <w:t xml:space="preserve"> Koszalin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am co następuje: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1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Przezna</w:t>
      </w:r>
      <w:r>
        <w:rPr>
          <w:rFonts w:eastAsia="Arial CE" w:cs="Arial CE" w:ascii="Arial CE" w:hAnsi="Arial CE"/>
          <w:sz w:val="24"/>
          <w:szCs w:val="24"/>
        </w:rPr>
        <w:t>czam do sprzedaży lokal użytkowy  położony w Koszalinie przy                   ul. Zwycięstwa 100 wraz z udziałem w częściach wspólnych budynku                          i ustanowieniem w oznaczonym  udziale prawa użytkowania wieczystego nieruchomości grun</w:t>
      </w:r>
      <w:r>
        <w:rPr>
          <w:rFonts w:eastAsia="Arial" w:cs="Arial" w:ascii="Arial" w:hAnsi="Arial"/>
          <w:sz w:val="24"/>
          <w:szCs w:val="24"/>
        </w:rPr>
        <w:t xml:space="preserve">towej.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2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Po</w:t>
      </w:r>
      <w:r>
        <w:rPr>
          <w:rFonts w:eastAsia="Arial CE" w:cs="Arial CE" w:ascii="Arial CE" w:hAnsi="Arial CE"/>
          <w:sz w:val="24"/>
          <w:szCs w:val="24"/>
        </w:rPr>
        <w:t>daję do publicznej wiadomości wykaz obejmujący lokal użytkowy przeznaczony do sprzedaży wraz z ustanowieniem w oznaczonym udziale prawa użytkowa</w:t>
      </w:r>
      <w:r>
        <w:rPr>
          <w:rFonts w:eastAsia="Arial" w:cs="Arial" w:ascii="Arial" w:hAnsi="Arial"/>
          <w:sz w:val="24"/>
          <w:szCs w:val="24"/>
        </w:rPr>
        <w:t xml:space="preserve">nia </w:t>
      </w:r>
      <w:r>
        <w:rPr>
          <w:rFonts w:eastAsia="Arial CE" w:cs="Arial CE" w:ascii="Arial CE" w:hAnsi="Arial CE"/>
          <w:sz w:val="24"/>
          <w:szCs w:val="24"/>
        </w:rPr>
        <w:t xml:space="preserve">wieczystego gruntu, stanowiący załącznik do zarządzenia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4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enie wchodzi w życie z dniem podjęcia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wz Prezydenta Mias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eastAsia="Arial CE" w:cs="Arial CE" w:ascii="Arial CE" w:hAnsi="Arial CE"/>
          <w:sz w:val="24"/>
          <w:szCs w:val="24"/>
        </w:rPr>
        <w:t xml:space="preserve">                                              </w:t>
      </w:r>
      <w:r>
        <w:rPr>
          <w:rFonts w:eastAsia="Arial CE" w:cs="Arial CE" w:ascii="Arial CE" w:hAnsi="Arial CE"/>
          <w:sz w:val="24"/>
          <w:szCs w:val="24"/>
        </w:rPr>
        <w:t>Zastępca Prezydent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 xml:space="preserve">                                                                                  </w:t>
      </w:r>
      <w:r>
        <w:rPr>
          <w:rFonts w:eastAsia="Arial CE" w:cs="Arial CE" w:ascii="Arial CE" w:hAnsi="Arial CE"/>
          <w:sz w:val="24"/>
          <w:szCs w:val="24"/>
        </w:rPr>
        <w:t>Stanisław Gawłowski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16:00Z</dcterms:created>
  <dc:creator>Jolanta Lawrynowicz</dc:creator>
  <dc:description/>
  <dc:language>en-US</dc:language>
  <cp:lastModifiedBy>Urząd Miejski</cp:lastModifiedBy>
  <cp:lastPrinted>2004-04-09T11:24:00Z</cp:lastPrinted>
  <dcterms:modified xsi:type="dcterms:W3CDTF">2004-05-13T07:16:00Z</dcterms:modified>
  <cp:revision>2</cp:revision>
  <dc:subject/>
  <dc:title>Zarządzenie Nr </dc:title>
</cp:coreProperties>
</file>