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53/106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8 kwiet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lokalu użytkowego  </w:t>
        <w:br/>
        <w:t xml:space="preserve">                      położonego w Koszalinie przy ul. Zwycięstwa 155 </w:t>
        <w:br/>
        <w:t xml:space="preserve">                      oraz podania do publicznej wiadomości  wykazu </w:t>
        <w:br/>
        <w:t xml:space="preserve">                      obejmującego lokal użytkowy przeznaczony do </w:t>
        <w:br/>
        <w:t xml:space="preserve">                    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art.13 ust.1, art.25 ust.1, art. 35 ustawy z dnia 21 sierpnia 1997 r.       </w:t>
        <w:br/>
        <w:t xml:space="preserve"> o gospoda</w:t>
      </w:r>
      <w:r>
        <w:rPr>
          <w:rFonts w:eastAsia="Arial CE" w:cs="Arial CE" w:ascii="Arial CE" w:hAnsi="Arial CE"/>
          <w:sz w:val="24"/>
          <w:szCs w:val="24"/>
        </w:rPr>
        <w:t xml:space="preserve">rce nieruchomościami (Dz.U. z 2000 r. Nr 46, poz.543 z późn. zm.)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art. 676 ustawy z dnia 23 kwietnia 1964r. Kodeks Cywilny (Dz.U. z 18 maja 1964r.   </w:t>
      </w:r>
      <w:r>
        <w:rPr>
          <w:rFonts w:eastAsia="Arial CE" w:cs="Arial CE" w:ascii="Arial CE" w:hAnsi="Arial CE"/>
          <w:sz w:val="24"/>
          <w:szCs w:val="24"/>
        </w:rPr>
        <w:t xml:space="preserve">z późn. </w:t>
      </w:r>
      <w:r>
        <w:rPr>
          <w:rFonts w:eastAsia="Arial" w:cs="Arial" w:ascii="Arial" w:hAnsi="Arial"/>
          <w:sz w:val="24"/>
          <w:szCs w:val="24"/>
        </w:rPr>
        <w:t>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lokal użytkowy  położony w Koszalinie przy                   ul. Zwycięstwa 155 wraz z udziałem w częściach wspólnych budynku                          i ustanowieniem w oznaczonym  udziale prawa własności nieruchomości gruntowej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czet ceny sprzedaży lokalu użytkowego zaliczam kwotę 22.79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jako wartość nakład</w:t>
      </w:r>
      <w:r>
        <w:rPr>
          <w:rFonts w:eastAsia="Arial" w:cs="Arial" w:ascii="Arial" w:hAnsi="Arial"/>
          <w:sz w:val="24"/>
          <w:szCs w:val="24"/>
        </w:rPr>
        <w:t>ów koniecznych</w:t>
      </w:r>
      <w:r>
        <w:rPr>
          <w:rFonts w:eastAsia="Arial CE" w:cs="Arial CE" w:ascii="Arial CE" w:hAnsi="Arial CE"/>
          <w:sz w:val="24"/>
          <w:szCs w:val="24"/>
        </w:rPr>
        <w:t xml:space="preserve"> trwale połą</w:t>
      </w:r>
      <w:r>
        <w:rPr>
          <w:rFonts w:eastAsia="Arial" w:cs="Arial" w:ascii="Arial" w:hAnsi="Arial"/>
          <w:sz w:val="24"/>
          <w:szCs w:val="24"/>
        </w:rPr>
        <w:t xml:space="preserve">czonych z lokalem dokonanych w lokalu </w:t>
      </w:r>
      <w:r>
        <w:rPr>
          <w:rFonts w:eastAsia="Arial CE" w:cs="Arial CE" w:ascii="Arial CE" w:hAnsi="Arial CE"/>
          <w:sz w:val="24"/>
          <w:szCs w:val="24"/>
        </w:rPr>
        <w:t>przez najemcę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użytkowy przeznaczony do sprzedaży wraz z ustanowieniem w oznaczonym udziale prawa własności gruntu, stanowiący załącznik do zarządzenia.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wz Prezydenta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Zastępca Prez</w:t>
      </w:r>
      <w:r>
        <w:rPr>
          <w:rFonts w:eastAsia="Arial" w:cs="Arial" w:ascii="Arial" w:hAnsi="Arial"/>
          <w:sz w:val="24"/>
          <w:szCs w:val="24"/>
        </w:rPr>
        <w:t xml:space="preserve">ydent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>Załącznik do Zarządzenia Nr</w:t>
      </w:r>
      <w:r>
        <w:rPr>
          <w:rFonts w:eastAsia="Arial" w:cs="Arial" w:ascii="Arial" w:hAnsi="Arial"/>
          <w:b/>
          <w:bCs/>
        </w:rPr>
        <w:t>153/106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8 kwietnia 2004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275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 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) wartość nakładów koniecznych poniesionych przez najemcę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355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94,9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104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1778/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 z usługami w parterach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użytkowego powstałego ze zmiany przeznaczenia lokalu mieszkalnego na lokal użytkowy,  następuje z udziałem do części wspólnych budynku oraz  ustanowieniem w oznaczonym udziale  prawa  własności nieruchomości gruntowej 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111.000,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/ 78.600,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/   32.400,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)   22.794,00 z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Dz.U. z 2000r.  Nr 46 poz.543 z późn. zmian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Wz Prezydent Miasta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</w:t>
        <w:tab/>
      </w:r>
      <w:r>
        <w:rPr>
          <w:rFonts w:eastAsia="Arial CE" w:cs="Arial CE" w:ascii="Arial CE" w:hAnsi="Arial CE"/>
        </w:rPr>
        <w:tab/>
        <w:t>Zastępca Prezyd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4:00Z</dcterms:created>
  <dc:creator>Jolanta Lawrynowicz</dc:creator>
  <dc:description/>
  <dc:language>en-US</dc:language>
  <cp:lastModifiedBy>Urząd Miejski</cp:lastModifiedBy>
  <cp:lastPrinted>2004-04-09T11:24:00Z</cp:lastPrinted>
  <dcterms:modified xsi:type="dcterms:W3CDTF">2004-05-14T07:39:00Z</dcterms:modified>
  <cp:revision>4</cp:revision>
  <dc:subject/>
  <dc:title>Zarządzenie Nr </dc:title>
</cp:coreProperties>
</file>