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152/1065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t>z dnia 7 kwiet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 sprawach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miany zarządzenia nr 118/850/03 z dnia 24 grudnia 200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dania do publicznej wiadomości wykazu obejmującego nieruchomość zabudowaną, położoną w Koszalinie przy ul. Władysława IV, przeznaczoną do sprzedaży na rzecz jej użytkownika wieczyst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sz w:val="26"/>
          <w:szCs w:val="26"/>
        </w:rPr>
      </w:pPr>
      <w:r>
        <w:rPr/>
        <w:t>Na podstawie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26 ust. 1 i 4, art. 30 ust. 1 i ust. 2 pkt. 3 </w:t>
      </w:r>
      <w:r>
        <w:rPr>
          <w:rFonts w:eastAsia="Arial CE" w:cs="Arial CE" w:ascii="Arial CE" w:hAnsi="Arial CE"/>
          <w:sz w:val="24"/>
          <w:szCs w:val="24"/>
        </w:rPr>
        <w:t xml:space="preserve">ustawy z dnia 8 marca 1990 r. o samorządzie gminnym (Dz. U. z 2001 r. Nr 142, poz. 1591 z późn. zm.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5 ust. 1 i ust. 2 ustawy z dnia 21 sierpnia 1997 r.  o gospodarce nieruchomościami (Dz. U. z 2000 r. Nr 46, poz. 543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 CE" w:cs="Arial CE" w:ascii="Arial CE" w:hAnsi="Arial CE"/>
          <w:sz w:val="24"/>
          <w:szCs w:val="24"/>
        </w:rPr>
        <w:t>jących  w użytkowaniu wieczystym spółdzielni oraz udzielania bonifikaty od ceny sprzedaż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zarządzeniu nr 118/850/03 Prezydenta Miasta Koszalina z dnia 24 grudnia 2003 r. wprowadza się następującą zmianę: § 1. otrzymuje brzmienie: </w:t>
      </w:r>
    </w:p>
    <w:p>
      <w:pPr>
        <w:pStyle w:val="Normal"/>
        <w:ind w:left="227"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“</w:t>
      </w: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zabudowaną budynkiem mieszkalnym, oznaczoną geodezyjnie działką ewidencyjną nr 16/6 w obrębie ewidencyjnym nr 12 o  powierzchni 2.97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 Nr 19428), położoną w  Koszalinie przy ulicy Władysława IV przeznaczoną  zgodnie z miejscowym planem zagospodarowania przestrzennego terenu położonego w Koszalinie między ul. Władysława IV-go a ul. Batalionów Chłopskich na funkcję mieszkaniową wielo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 CE" w:cs="Arial CE" w:ascii="Arial CE" w:hAnsi="Arial CE"/>
          <w:sz w:val="24"/>
          <w:szCs w:val="24"/>
        </w:rPr>
        <w:t>dzinną (N12 – 24 MW).”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ć do publicznej wiadomości wykaz obejmujący nieruchomość gruntową, będącą w użytkowaniu wieczystym Koszalińskiej Spółdzielni Mieszkaniowej “Na Skarpie”, położoną w Koszalinie przy ul. Władysława IV, przeznaczoną zgodnie z zarządzeniem nr 118/850/03 Prezydenta Miasta Koszalina z dnia 24 grudnia 2003 r.,  zmienionym paragrafem 1. niniejszego zarządzenia, do sprzedaży na rzecz dotychczasowego użytkownika wieczyst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/>
          <w:b w:val="false"/>
          <w:bCs w:val="false"/>
          <w:sz w:val="16"/>
          <w:szCs w:val="16"/>
        </w:rPr>
      </w:r>
    </w:p>
    <w:p>
      <w:pPr>
        <w:pStyle w:val="Heading"/>
        <w:jc w:val="right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rząd</w:t>
      </w:r>
      <w:r>
        <w:rPr>
          <w:b w:val="false"/>
          <w:bCs w:val="false"/>
          <w:sz w:val="16"/>
          <w:szCs w:val="16"/>
        </w:rPr>
        <w:t>zenie Nr152/1065/04</w:t>
      </w:r>
    </w:p>
    <w:p>
      <w:pPr>
        <w:pStyle w:val="Sub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Koszalin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z dnia 7 kwietnia 2004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wz. PREZYDENTA MIAST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>ZASTĘPCA PREZYDEN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WWBodyText2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WWBodyText2"/>
        <w:ind w:hanging="0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567"/>
        <w:gridCol w:w="1559"/>
        <w:gridCol w:w="2268"/>
        <w:gridCol w:w="1559"/>
        <w:gridCol w:w="1276"/>
        <w:gridCol w:w="1134"/>
        <w:gridCol w:w="1559"/>
        <w:gridCol w:w="1701"/>
        <w:gridCol w:w="1560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Załącznik do zarządzenia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r 152/1065/04 Prezydenta Miasta Koszalina z dnia 7 kwietnia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znaczenie nieruchomości wg operatu ewidencji gruntów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dz.nr                        2. obr nr                          3. Nr K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Powierzchnia  nieruchomości [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]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pis i położenie            nieruchomości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Przeznaczenie w planie zagospodarowania przestrzennego                       2. Sposób 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Forma zbycia nieruchomości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Cena sprzedaży             2. Wartość prawa użytkowania wieczyst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Różnica pomiędzy ceną sprzedaży a wartością prawa użytkowania wieczyst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do zapłaty z zastosowaniem bonifikaty wynikającej z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wały Nr XLIII/673/2002 Rady Miejskiej w Koszalinie z dnia 9 października 200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Termin i sposób spłaty ceny sprzedaży nieruchom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Termin do złożenia wniosku przez osoby, którym przysługuje pierwszeństwo w nabyciu nieruchomości na podst. art. 34 ust. 1 pkt 1 i 2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/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2                           3. 194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nieruchomość  zabudowana położona przy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licy Władysława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. funkcja mieszkaniowa wielorodzinna - N12 – 24 MW</w:t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2. Nieruchomość zabudowana budynkiem wielorodzin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sprzedaż  w drodze bezprzetargowej, na rzecz użytkownika wieczystego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 171.860,00 zł</w:t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2. 121.969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49.891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16"/>
                <w:szCs w:val="16"/>
              </w:rPr>
              <w:t>17.186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 od dnia wywieszenia niniejszego wykazu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4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Sporządził: Maciej B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3:00Z</dcterms:created>
  <dc:creator>Maciej Berlicki</dc:creator>
  <dc:description/>
  <dc:language>en-US</dc:language>
  <cp:lastModifiedBy>Maciej Berlicki</cp:lastModifiedBy>
  <dcterms:modified xsi:type="dcterms:W3CDTF">2004-05-31T12:04:00Z</dcterms:modified>
  <cp:revision>1</cp:revision>
  <dc:subject/>
  <dc:title>Zarządzenie Nr 152/1065/04</dc:title>
</cp:coreProperties>
</file>