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1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51/1064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sz w:val="28"/>
          <w:szCs w:val="28"/>
        </w:rPr>
        <w:t>z dnia 6 kwiet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 podania do publicznej wiadomości wykazu obejmującego nieruchomości przeznaczone do zbyc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720" w:right="-1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26 ust. 1 i 4, art. 30 ust. 1 i ust. 2 </w:t>
      </w:r>
      <w:r>
        <w:rPr>
          <w:rFonts w:eastAsia="Arial CE" w:cs="Arial CE" w:ascii="Arial CE" w:hAnsi="Arial CE"/>
          <w:sz w:val="24"/>
          <w:szCs w:val="24"/>
        </w:rPr>
        <w:t xml:space="preserve">pkt. 3 ustawy z dnia 8 marca 1990 r. o samorządzie gminnym (Dz. U. z 2001 r. Nr 142, poz. 1591 z późn. zm.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720" w:right="-1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4 pkt. 9, art. 11 ust. 1, art. 32 ust. 1, art. 35 ust. 1 i ust. 2, art. 37 ust. 2 pkt. 5, art. 69 ustawy z dnia 21 sierpnia 1997 r.  o gospod</w:t>
      </w:r>
      <w:r>
        <w:rPr>
          <w:rFonts w:eastAsia="Arial CE" w:cs="Arial CE" w:ascii="Arial CE" w:hAnsi="Arial CE"/>
          <w:sz w:val="24"/>
          <w:szCs w:val="24"/>
        </w:rPr>
        <w:t>arce nieruchomościami (Dz. U. z 2000 r. Nr 46, poz. 54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XLIII/673/2002 Rady Miejskiej w Koszalinie z dnia 9 października 2002 r. w sprawie zasad sprzedaży na rzecz spółdzielni mieszkaniowych prawa własności nieruchomości gruntowych zabudowanych wykorzystywanych wyłącznie na cele mieszkaniowe, pozostających  w użytkowaniu wieczystym spółdzielni oraz udzielania bonifikaty od ceny sprzedaży (Dz. Urz. Wojew. Zachodniopomorskiego z 2002 r. Nr 78 poz. 161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zydent Miasta Koszalina</w:t>
      </w:r>
      <w:r>
        <w:rPr>
          <w:rFonts w:eastAsia="Arial CE" w:cs="Arial CE" w:ascii="Arial CE" w:hAnsi="Arial CE"/>
          <w:sz w:val="24"/>
          <w:szCs w:val="24"/>
        </w:rPr>
        <w:t xml:space="preserve"> zarządza, co następuj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, obejmujący nieruchomości przeznaczone do sprzedaży zarządzeniem Nr 151/1063/04 Prezydenta Miasta Koszalina z dnia 6 kwietnia 2004 r., stanowiący załącznik do niniejszego zarządzeni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wz. PREZYDENTA MIASTA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>ZASTĘPCA PREZYDENTA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ab/>
        <w:tab/>
        <w:tab/>
        <w:tab/>
        <w:t>Stanisław Gawłowski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567"/>
        <w:gridCol w:w="1417"/>
        <w:gridCol w:w="2552"/>
        <w:gridCol w:w="1842"/>
        <w:gridCol w:w="1276"/>
        <w:gridCol w:w="1134"/>
        <w:gridCol w:w="1559"/>
        <w:gridCol w:w="1701"/>
        <w:gridCol w:w="1560"/>
      </w:tblGrid>
      <w:tr>
        <w:trPr>
          <w:trHeight w:val="886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8"/>
                <w:szCs w:val="18"/>
              </w:rPr>
              <w:t>Załącznik do zarządz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nia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r 151/1064/04 Prezydenta Miasta Koszalina z dnia 6 kwietnia 2004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4" w:type="dxa"/>
            <w:gridSpan w:val="9"/>
            <w:tcBorders/>
          </w:tcPr>
          <w:p>
            <w:pPr>
              <w:pStyle w:val="Heading3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2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przeznaczonych do zbycia w drodze bezprzetargowej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Oznaczenie nieruchomości wg operatu ewidencji gruntów                1. dz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nr                        2. obr nr                          3. Nr K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Powierzchnia  nieruchomości [m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]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Opis i położenie            nieruchomości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Przeznaczenie w planie zagospodarowania przestrzennego                   2. Sposób zagospodarow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Forma zbycia nieruchomości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1.Cena sprzedaży             2. Wartość prawa użytkowania wieczyst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Różnica pomiędzy ceną sprzedaży a wartością prawa użytkowania wieczyst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 xml:space="preserve">Kwota do zapłaty z zastosowaniem bonifikaty wynikającej z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chwały Nr XLIII/673/2002 Rady Miejskiej w Koszalinie z dnia 9 października 2002 r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Termin i sposób spłaty ceny sprzedaży nieruchom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Termin do złożenia wniosku przez osoby, którym przysługuje pierwszeństwo w nabyciu nieruchomości na podst. art. 34 ust. 1 pkt 1 i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350/8, 350/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66484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7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Nieruchomość zabudowana położona przy ul. Zwycięstwa, S. Wyspiańskiego, K. Szymanowskiego, Hołdu Pruski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udynkami wielorodzinnym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483.4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246.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7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3.30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 wywieszenia niniejszego wykazu</w:t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212/2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607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zabudowana położona przy ul. W. Broniewski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-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udynkami wielorodzinnym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sprzedaż  w drodze bezprzetargowej, na rzecz dotychczasowego użytkownika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200.7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20.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0.0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824/2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578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zabudowana położona przy ul. W. Broniewski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udynkiem wielorodzinny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69.3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41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.9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363/18, 363/2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20888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zabudowana położona 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zy ul. S. Moniusz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oksami garażowym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95.5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43.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1.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1.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93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511/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66486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zabudowana położona przy ul. R. Traugut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oksami garażowym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92.5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35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Kwota wynikająca z kolumny 9 płatna jest jednorazowo najpóźniej do dnia podpisania umowy notarialnej               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363/13, 363/14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20888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niezabudowana położona przy ul. S. Moniusz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droga wewnętrzna oraz boisk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195.0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50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4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108, 12/8, 12/11, 12/13, 12/1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2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8804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8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zabudowana położona przy ul. Wojska Polskiego, S. Wyspiański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udynkami wielorodzinnym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577.2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366.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11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7.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35/19, 35/21, 35/23, 35/2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2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35882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zabudowana położona przy ul. K. Tetmaje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udynkami wielorodzinnym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613.8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385.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28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1.3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94/6, 94/14, 94/16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2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407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zabudowana położona przy ul. W. Reymo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udynkami wielorodzinnym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759.0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39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6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Kwota </w:t>
            </w: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12/3, 12/4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2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66496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zabudowana położona przy ul. Wojsk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 Polski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oksami garażowym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31.2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12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Kwota wynikająca z kolumny 9 płatna jest jednorazowo najpóźn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12/6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2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66498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zabudowana położona przy ul. S. Wyspiańskie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oksami garażowym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12.0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4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Kwota wynikająca z kolumny 9 płatna jest jednorazowo najpóźniej do dnia podpisania umowy notarial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252/3, 252/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2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 6649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Nieruchomość zabudowana położona przy ul. K. Tetmaje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 nieruchomość zabudowana boksami garażowym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>sprzedaż  w drodze bezprzetargowej, na rzecz dotychczasowego użytkownika wieczyst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 80.400,00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 32.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4"/>
                <w:szCs w:val="14"/>
              </w:rPr>
            </w:pPr>
            <w:r>
              <w:rPr>
                <w:rFonts w:eastAsia="Arial CE" w:cs="Arial CE" w:ascii="Arial CE" w:hAnsi="Arial CE"/>
                <w:color w:val="000000"/>
                <w:sz w:val="14"/>
                <w:szCs w:val="14"/>
              </w:rPr>
              <w:t xml:space="preserve">Kwota wynikająca z kolumny 9 płatna jest jednorazowo najpóźniej do dnia podpisania umowy notarialnej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6 tygodni licząc od dnia wywieszenia niniejszego wykazu</w:t>
            </w:r>
          </w:p>
        </w:tc>
      </w:tr>
      <w:tr>
        <w:trPr>
          <w:trHeight w:val="203" w:hRule="atLeast"/>
        </w:trPr>
        <w:tc>
          <w:tcPr>
            <w:tcW w:w="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4"/>
            <w:tcBorders/>
          </w:tcPr>
          <w:p>
            <w:pPr>
              <w:pStyle w:val="Normal"/>
              <w:rPr>
                <w:rFonts w:ascii="Arial CE" w:hAnsi="Arial CE" w:eastAsia="Arial CE" w:cs="Arial CE"/>
                <w:color w:val="000000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color w:val="000000"/>
                <w:sz w:val="16"/>
                <w:szCs w:val="16"/>
              </w:rPr>
              <w:t>Sporządził: Maciej Berlick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BodyText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00:00Z</dcterms:created>
  <dc:creator>Maciej Berlicki</dc:creator>
  <dc:description/>
  <dc:language>en-US</dc:language>
  <cp:lastModifiedBy>Maciej Berlicki</cp:lastModifiedBy>
  <dcterms:modified xsi:type="dcterms:W3CDTF">2004-05-31T12:01:00Z</dcterms:modified>
  <cp:revision>1</cp:revision>
  <dc:subject/>
  <dc:title>Zarządzenie Nr 151/1064/04</dc:title>
</cp:coreProperties>
</file>