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1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51/1063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</w:rPr>
        <w:t>z dnia 6 kwiet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 przeznaczenia do sprzedaży na rzecz dotychczasowego użytkownika wieczystego, Koszalińską Spółdzielnię Mieszkaniową “Nasz Dom”, nieruchomości  położonyc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w Koszalini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26 ust. 1 i 4, art. 30 ust. 1 i ust. 2 pkt. 3 ustawy z dnia 8 marca 1990 r. o samorządzie gminnym (Dz. U. z 2001 r. Nr 142, poz. 1591 z późn. zm.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4 pkt. 9, art. 11 ust. 1, art. 32 ust. 1, art. 37 ust. 2 pkt. 5, </w:t>
      </w:r>
      <w:r>
        <w:rPr>
          <w:rFonts w:eastAsia="Arial CE" w:cs="Arial CE" w:ascii="Arial CE" w:hAnsi="Arial CE"/>
          <w:sz w:val="24"/>
          <w:szCs w:val="24"/>
        </w:rPr>
        <w:t>art. 69 ustawy z dnia 21 sierpnia 1997 r.  o gospodarce nieruchomościami (Dz. U. z 2000 r. Nr 46, poz. 543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ających  w użytkowaniu wieczystym spółdzielni oraz udzielania bonifikaty od ceny sprzedaży (Dz. Urz. Wojew. Zachodniopomorskiego z 2002</w:t>
      </w:r>
      <w:r>
        <w:rPr>
          <w:rFonts w:eastAsia="Arial" w:cs="Arial" w:ascii="Arial" w:hAnsi="Arial"/>
          <w:sz w:val="24"/>
          <w:szCs w:val="24"/>
        </w:rPr>
        <w:t xml:space="preserve"> r. Nr 78 poz. 161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przedać na rzecz dotychczasowego użytkownika wieczystego, Koszalińskiej Spółdzielni Mieszkaniowej “Nasz Dom” w Koszalinie, nieruchomości oznaczone geodezyjnie w obrębie ewi</w:t>
      </w:r>
      <w:r>
        <w:rPr>
          <w:rFonts w:eastAsia="Arial" w:cs="Arial" w:ascii="Arial" w:hAnsi="Arial"/>
          <w:sz w:val="24"/>
          <w:szCs w:val="24"/>
        </w:rPr>
        <w:t xml:space="preserve">dencyjn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9 działkami ewidencyjnymi nr,nr: 350/8, 350/5 o łącznej powierzchni 0,7749 ha, położoną w Koszalinie przy ul. Zwycięstwa, Stanisława Wyspiańskiego, Karola Szymanowskiego, Hołdu Pruskiego dla której urządzona jest w Sądzie Rejonowym w Koszalinie księga wieczysta nr 6648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9 działką ewidencyjną nr 212/2 o powierzchni 0,3174 ha, położoną w Koszalinie przy ul. Władysława Broniewskiego, dla której urządzona jest w Sądzie Rejonowym w Koszalinie księga wieczysta nr 607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9 działką ewidencyjną nr 824/2 o powierzchni 0,0996 ha, położoną w Koszalinie przy ul. Władysława Broniewskiego, dla której urządzona jest w Sądzie Rejonowym w Koszalinie księga wieczysta nr 57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9 działkami ewidencyjnymi nr,nr: 363/18, 363/20 o łącznej powierzchni 0,1378 ha, położoną w Koszalinie przy ul. Stanisława Moniuszki, dla której urządzona jest w Sądzie Rejonowym w Koszalinie księga wieczysta nr 2088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9 działkami ewidencyjnymi nr,nr: 511/9 o powierzchni 0,1396 ha, położoną w Koszalinie przy ul. Romualda Traugutta, dla której urządzona jest w Sądzie Rejonowym w Koszalinie księga wieczysta nr 66486,</w:t>
      </w:r>
    </w:p>
    <w:p>
      <w:pPr>
        <w:pStyle w:val="Heading"/>
        <w:numPr>
          <w:ilvl w:val="0"/>
          <w:numId w:val="0"/>
        </w:numPr>
        <w:ind w:hanging="0"/>
        <w:jc w:val="right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hanging="0"/>
        <w:jc w:val="right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arządzenie Nr 151/1063/04</w:t>
      </w:r>
    </w:p>
    <w:p>
      <w:pPr>
        <w:pStyle w:val="Subtitle"/>
        <w:numPr>
          <w:ilvl w:val="0"/>
          <w:numId w:val="0"/>
        </w:numPr>
        <w:ind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ezydenta Miasta Koszalina</w:t>
      </w:r>
    </w:p>
    <w:p>
      <w:pPr>
        <w:pStyle w:val="Normal"/>
        <w:numPr>
          <w:ilvl w:val="0"/>
          <w:numId w:val="0"/>
        </w:numPr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z dnia 6 kwietnia 2004 r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9 działkami ewidencyjnymi nr,nr: 363/13, 363/14 o łącznej powierzchni 0,2984 ha, położoną w Koszalinie przy ul. Stanisława Moniuszki, dla której urządzona jest w Sądzie Rejonowym w Koszalinie księga wieczysta nr 2088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7 działkami ewidencyjnymi nr,nr: 108, 12/8, 12/11, 12/13, 12/15 o łącznej powierzchni 0,8838 ha, położoną w Koszalinie przy ul. Wojska Polskiego, Stanisława Wyspiańskiego, dla której urządzona jest w Sądzie Rejonowym w Koszalinie księga wieczysta nr 880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7 działkami ewidencyjnymi nr,nr: 35/19, 35/21, 35/23, 35/25 o łącznej powierzchni 0,9225 ha, położoną w Koszalinie przy ul. Kazimierza Tetmajera, dla której urządzona jest w Sądzie Rejonowym w Koszalinie księga wieczysta nr 358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  <w:sz w:val="24"/>
          <w:szCs w:val="24"/>
        </w:rPr>
        <w:t>27 działkami ewidencyjnymi nr,nr: 94/6, 94/14, 94/16 o łącznej powierzchni 1,2715 ha, położoną w Koszalinie przy ul. Władysława Reymonta, 4 Marca, dla której urządzona jest w Sądzie Rejonowym w Koszalinie księga wieczysta nr 407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7 działkami ewidencyjnymi nr,nr: 12/3, 12/4 o łącznej powierzchni 0,0427 ha, położoną w Koszalinie przy ul. Wojska Polskiego, dla której urządzona jest w Sądzie Rejonowym w Koszalinie księga wieczysta nr 6649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7 działkami ewidencyjnymi nr,nr: 12/6 o powierzchni 0,0156 ha, położoną w Koszalinie przy ul. Stanisława Wyspiańskiego, dla której urządzona jest w Sądzie Rejonowym w Koszalinie księga wieczysta nr 6649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7 działkami ewidencyjnymi nr,nr: 252/3, 252/5 o łącznej powierzchni 0,1148 ha, położoną w Koszalinie przy ul. Kazimierza Tetmajera, dla której urządzona jest w Sądzie Rejonowym w Koszalinie księga wieczysta nr 66495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ie z dniem wejścia w życie uchwały Radę Miejską w  Koszalinie w sprawie wyrażenia zgody na sprzedaż na rzecz Koszalińskiej Spółdzielni Mieszkaniowej “Nasz Dom” nieruchomoś</w:t>
      </w:r>
      <w:r>
        <w:rPr>
          <w:rFonts w:eastAsia="Arial" w:cs="Arial" w:ascii="Arial" w:hAnsi="Arial"/>
          <w:sz w:val="24"/>
          <w:szCs w:val="24"/>
        </w:rPr>
        <w:t>ci opisanych w paragrafie 1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wz. PREZYDENTA MIAST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>ZASTĘPCA PREZYDENTA</w:t>
      </w:r>
    </w:p>
    <w:p>
      <w:pPr>
        <w:pStyle w:val="BodyText2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</w:rPr>
        <w:t>Stanisław Gawłows</w:t>
      </w:r>
      <w:r>
        <w:rPr/>
        <w:t xml:space="preserve">ki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58:00Z</dcterms:created>
  <dc:creator>Maciej Berlicki</dc:creator>
  <dc:description/>
  <dc:language>en-US</dc:language>
  <cp:lastModifiedBy>Maciej Berlicki</cp:lastModifiedBy>
  <dcterms:modified xsi:type="dcterms:W3CDTF">2004-05-31T11:58:00Z</dcterms:modified>
  <cp:revision>1</cp:revision>
  <dc:subject/>
  <dc:title>Zarządzenie Nr 151/1063/04</dc:title>
</cp:coreProperties>
</file>