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BDG-06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t xml:space="preserve">Zezwolenie jednorazowe na sprzedaż </w: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 podawanie napojów alkoholowych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4.03.20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 xml:space="preserve">  Wydanie zezwolenia jednorazowego na sprzedaż i podawanie napojów alkoholow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Wniosek o wydanie zezwolenia jednorazowego (druk do pobrania w Biurze Obsługi Klienta, w Biurze  Działalności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Gospodarczej pok. 54 lub na stronie internetowej www.bip.koszalin.pl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)  Stałe zezwolenie na sprzedaż napojów alkoholowych oraz dowód dokonania opłaty za korzystanie z zezwolenia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 xml:space="preserve">  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1)  Opłata za wydanie zezwolenia jednorazowego wnoszona jest przed wydaniem zezwolenia w wysokośc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 xml:space="preserve">odpowiadającej 1/12 rocznej opłaty za poszczególne rodzaje zezwoleń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Opłaty można dokonać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- w kasie Urzędu,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- w kasach Oddziału Korporacyjnego mBanku w Koszalinie, ul. Stefana Okrzei 3 (budynek Galerii Kosmos)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- na konto Urzędu mBank S.A. Oddział Korporacyjny w Koszalinie nr  41 1140 1137 0000 2444 4400 1003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Calibri" w:hAnsi="Calibri"/>
                <w:color w:val="0000FF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 w:cs="Arial" w:ascii="Calibri" w:hAnsi="Calibri"/>
                <w:color w:val="0000FF"/>
              </w:rPr>
              <w:fldChar w:fldCharType="separate"/>
            </w:r>
            <w:r>
              <w:rPr>
                <w:rFonts w:eastAsia="Calibri"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Dokumenty należy złożyć w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Biurze Działalności Gospodarczej Urzędu Miejskiego w Koszalinie, ul. Rynek Staromiejski 6-7, parter, pok. 54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 godzinach przyjęć Klientów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 xml:space="preserve">w poniedziałki                              - 9.00 – 17.00  (przerwa  11:00 – 11:15),     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 xml:space="preserve">od wtorku do piątku                   - 8.00 – 14.30  (przerwa  11:00 – 11:15)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 Mariusz Krzos (Główny specjalista)           - pok. nr 54,          tel. 94-348-87-95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 Izabela Dudzińska (Inspektor)                     - pok. nr 54,          tel. 94-348-87-95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 xml:space="preserve">  Wydanie zezwolenia na sprzedaż napojów alkoholowych do 1 miesiąc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 w:ascii="Calibri" w:hAnsi="Calibri"/>
                <w:color w:val="0000FF"/>
              </w:rPr>
              <w:instrText xml:space="preserve"> FORMTEXT </w:instrText>
            </w:r>
            <w:r>
              <w:rPr>
                <w:rFonts w:eastAsia="Calibri"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Calibri" w:cs="Arial" w:ascii="Calibri" w:hAnsi="Calibri"/>
                <w:color w:val="0000FF"/>
              </w:rPr>
              <w:fldChar w:fldCharType="separate"/>
            </w:r>
            <w:r>
              <w:rPr>
                <w:rFonts w:eastAsia="Calibri"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Calibri" w:cs="Arial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 xml:space="preserve">Organem odwoławczym jest Samorządowe Kolegium Odwoławcze w Koszalinie przy ul. Władysława Andersa 34. 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Termin wniesienia odwołania od decyzji - 14 dni, za pośrednictwem Prezydenta Miasta Koszalin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art. 18¹  ustawy z dnia 26 października 1982 r. o wychowaniu w trzeźwości i przeciwdziałaniu alkoholizmowi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(Dz. U. z 2016 r. poz. 487 z późn. zm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ustawa  z dnia 14 czerwca 1960 r. Kodeks postępowania administracyjnego (Dz. U. z 2017 r. poz. 1257 z późn. zm.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uchwała Nr XLV/633/2018 Rady Miejskiej w Koszalinie z dnia 24 maja 2018 r. w sprawie ustalenia maksymalnej liczby zezwoleń na sprzedaż napojów alkoholowych i w sprawie ustalenia zasad usytuowania punktów sprzedaży i podawania napojów alkoholow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 xml:space="preserve">  Bez uwa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usz Krzo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4.03.20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Henryk Bagi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4.03.20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Henryk Bagi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4.03.20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usz Krzo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9:00Z</dcterms:created>
  <dc:creator>Mariusz Krzos</dc:creator>
  <dc:description/>
  <cp:keywords/>
  <dc:language>en-US</dc:language>
  <cp:lastModifiedBy>mariusz.krzos</cp:lastModifiedBy>
  <cp:lastPrinted>2017-10-20T11:12:00Z</cp:lastPrinted>
  <dcterms:modified xsi:type="dcterms:W3CDTF">2019-03-13T12:18:00Z</dcterms:modified>
  <cp:revision>13</cp:revision>
  <dc:subject/>
  <dc:title> </dc:title>
</cp:coreProperties>
</file>