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50/1058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5 kwietnia 200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 -</w:t>
        <w:tab/>
        <w:t>nie uwzględnienia wniosku użytkownika wieczystego, dotyczącego przedłużenia terminów  zabudowy nieruchomości położonej w Koszalinie,</w:t>
      </w:r>
    </w:p>
    <w:p>
      <w:pPr>
        <w:pStyle w:val="BodyText2"/>
        <w:ind w:left="2124" w:hanging="708"/>
        <w:rPr/>
      </w:pPr>
      <w:r>
        <w:rPr/>
        <w:t>   </w:t>
      </w:r>
      <w:r>
        <w:rPr/>
        <w:t>-</w:t>
        <w:tab/>
        <w:t>wyznaczenia terminu dodatkoweg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62 oraz art.63 ust.1, w związku z art.4 pkt.9 ustawy z dnia 21 sierpnia 1997 r.  o gospodarce nieruchomościami ( Dz. U. z 2000 r. Nr. 46  poz. 543  z późn. zm.)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  <w:t>art.26 ust.1 i 4, art. 30  ust. 2 pkt. 3 ustawy z dnia 8 ma</w:t>
      </w:r>
      <w:r>
        <w:rPr>
          <w:rFonts w:eastAsia="Arial CE" w:cs="Arial CE" w:ascii="Arial CE" w:hAnsi="Arial CE"/>
          <w:sz w:val="24"/>
          <w:szCs w:val="24"/>
        </w:rPr>
        <w:t>rca 1990 r. o samorządzie gminnym (Dz. U.  z 2001 r. Nr 142 poz. 1591 z późn. 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 wyrazić zgody na przedłużenie terminów rozpoczęcia i zakończenia zabudowy nieruchomości oznaczonej geodezyjnie działką ewidencyjną nr 360/6 w obrębie ewidencyjnym nr 12 o powierzchni 0,1000 ha, położonej w Koszalinie, dla której w Sądzie Rejonowym w Koszalinie Wydział VI Ksiąg Wieczystych prowadzona jest księga wieczys</w:t>
      </w:r>
      <w:r>
        <w:rPr>
          <w:rFonts w:eastAsia="Arial" w:cs="Arial" w:ascii="Arial" w:hAnsi="Arial"/>
          <w:sz w:val="24"/>
          <w:szCs w:val="24"/>
        </w:rPr>
        <w:t>ta Nr 5707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ństwu Dariuszowi i Ewie Kwapisz – użytkownikom wieczystym nieruchomości opisanej w paragrafie 1 zarządzenia, dodatkowy termin rozpoczęcia zabudowy do dnia 19.03.2005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5:00Z</dcterms:created>
  <dc:creator>bozena konsek</dc:creator>
  <dc:description/>
  <dc:language>en-US</dc:language>
  <cp:lastModifiedBy>bozena konsek</cp:lastModifiedBy>
  <dcterms:modified xsi:type="dcterms:W3CDTF">2004-06-03T09:08:00Z</dcterms:modified>
  <cp:revision>1</cp:revision>
  <dc:subject/>
  <dc:title>Zarządzenie Nr 150/1058/04</dc:title>
</cp:coreProperties>
</file>