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tLeast" w:line="12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rządzenie Nr 149/1049/04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</w:t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Arial" w:cs="Arial" w:ascii="Arial" w:hAnsi="Arial"/>
          <w:b/>
          <w:bCs/>
          <w:sz w:val="28"/>
          <w:szCs w:val="28"/>
        </w:rPr>
        <w:t>z dnia 1 kwietnia 2004 r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w sprawie przeznaczenia do sprzedaży nieruchomości  położonych w Koszalinie na rzecz dotychczasowego użytkownika wieczystego, Koszalińską Spółdzielnię Mieszkaniową “Przylesie”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podstawie: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20"/>
        <w:ind w:left="720" w:right="-1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art. 26 ust. 1 i 4, art. 30 ust. 1 i ust. 2 pkt. 3 ustawy z dnia 8 marca 1990 r. o samorządzie gminnym (Dz. U. z 2001 r. Nr 142, poz. 1591 z późn. zm.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4"/>
          <w:szCs w:val="24"/>
        </w:rPr>
        <w:t>art. 4 pkt. 9, art. 11, art. 32 ust. 1, art. 37 ust. 2 pkt. 5, art. 69</w:t>
      </w:r>
      <w:r>
        <w:rPr>
          <w:rFonts w:eastAsia="Arial CE" w:cs="Arial CE" w:ascii="Arial CE" w:hAnsi="Arial CE"/>
          <w:sz w:val="24"/>
          <w:szCs w:val="24"/>
        </w:rPr>
        <w:t xml:space="preserve"> ustawy z dnia 21 sierpnia 1997 r.  o gospodarce nieruchomościami (Dz. U. z 2000 r. Nr 46, poz. 543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Uchwały Nr XLIII/673/2002 Rady Miejskiej w Koszalinie z dnia 9 października 2002 r. w sprawie zasad sprzedaży na rzecz spółdzielni mieszkaniowych prawa własności nieruchomości gruntowych zabudowanych wykorzystywanych wyłącznie na cele mieszkaniowe, pozostających  w użytkowaniu wieczystym spółdzielni oraz udzielania bonifikaty od ceny sprzedaży (Dz. Urz. Woj. Zachodniopomorskiego z 2002 r. Nr 78</w:t>
      </w:r>
      <w:r>
        <w:rPr>
          <w:rFonts w:eastAsia="Arial" w:cs="Arial" w:ascii="Arial" w:hAnsi="Arial"/>
          <w:sz w:val="24"/>
          <w:szCs w:val="24"/>
        </w:rPr>
        <w:t xml:space="preserve"> poz. 1615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</w:t>
      </w:r>
      <w:r>
        <w:rPr>
          <w:rFonts w:eastAsia="Arial CE" w:cs="Arial CE" w:ascii="Arial CE" w:hAnsi="Arial CE"/>
          <w:sz w:val="24"/>
          <w:szCs w:val="24"/>
        </w:rPr>
        <w:t xml:space="preserve">Prezydent Miasta Koszalina zarządza, co następuje: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1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Przeznaczyć do sprzedaży na rzecz dotychczasowego użytkownika wieczystego, Koszalińskiej Spółdzielni Mieszkaniowej “Przylesie” w Koszalinie, nieruchomości oznaczone geodezyjnie w obrębie ewidencyjny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nr 16 działkami ewidencyjnymi nr,nr: 21/49, 21/50 o łącznej powierzchni 25.784 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 CE" w:cs="Arial CE" w:ascii="Arial CE" w:hAnsi="Arial CE"/>
          <w:sz w:val="24"/>
          <w:szCs w:val="24"/>
        </w:rPr>
        <w:t xml:space="preserve"> (KW Nr 19392) położoną w Koszalinie przy ul. Władysława IV, Melchiora Wańkowicz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nr 16 działkami ewidencyjnymi nr,nr: 18/2, 18/7 o łącznej powierzchni 11</w:t>
      </w:r>
      <w:r>
        <w:rPr>
          <w:rFonts w:eastAsia="Arial" w:cs="Arial" w:ascii="Arial" w:hAnsi="Arial"/>
          <w:sz w:val="24"/>
          <w:szCs w:val="24"/>
        </w:rPr>
        <w:t>.543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 CE" w:cs="Arial CE" w:ascii="Arial CE" w:hAnsi="Arial CE"/>
          <w:sz w:val="24"/>
          <w:szCs w:val="24"/>
        </w:rPr>
        <w:t xml:space="preserve"> (KW Nr 30553), położoną w Koszalinie przy ul. Jana Pawła II, Władysława IV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nr 16 działką ewidencyjną nr 12/24 o powierzchni 89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 CE" w:cs="Arial CE" w:ascii="Arial CE" w:hAnsi="Arial CE"/>
          <w:sz w:val="24"/>
          <w:szCs w:val="24"/>
        </w:rPr>
        <w:t xml:space="preserve"> (KW Nr 19360), położoną w Koszalinie przy ul. Władysława Spasowski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nr 17 działką ewidencyjną nr 69/39 o powierzch</w:t>
      </w:r>
      <w:r>
        <w:rPr>
          <w:rFonts w:eastAsia="Arial" w:cs="Arial" w:ascii="Arial" w:hAnsi="Arial"/>
          <w:sz w:val="24"/>
          <w:szCs w:val="24"/>
        </w:rPr>
        <w:t>ni 2.840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 CE" w:cs="Arial CE" w:ascii="Arial CE" w:hAnsi="Arial CE"/>
          <w:sz w:val="24"/>
          <w:szCs w:val="24"/>
        </w:rPr>
        <w:t xml:space="preserve"> (KW Nr 20801), położoną w Koszalinie przy ul. dr Jerzego Kostencki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nr 17 działkami ewidencyjnymi nr,nr: 42/49, 42/52, 42/54, 42/50 o łącznej powierzchni 30.828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 CE" w:cs="Arial CE" w:ascii="Arial CE" w:hAnsi="Arial CE"/>
          <w:sz w:val="24"/>
          <w:szCs w:val="24"/>
        </w:rPr>
        <w:t xml:space="preserve"> (KW Nr 19401), położoną w Koszalinie przy ul. Joachima Lelewela, Hugo Kołłąt</w:t>
      </w:r>
      <w:r>
        <w:rPr>
          <w:rFonts w:eastAsia="Arial" w:cs="Arial" w:ascii="Arial" w:hAnsi="Arial"/>
          <w:sz w:val="24"/>
          <w:szCs w:val="24"/>
        </w:rPr>
        <w:t>aj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nr 17 działkami ewidencyjnymi nr,nr: 42/26, 42/61 o łącznej powierzchni 42.224 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 CE" w:cs="Arial CE" w:ascii="Arial CE" w:hAnsi="Arial CE"/>
          <w:sz w:val="24"/>
          <w:szCs w:val="24"/>
        </w:rPr>
        <w:t xml:space="preserve"> (KW Nr 19401), położoną w Koszalinie przy ul. Stanisława Staszic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nr 17 działkami ewidencyjnymi nr,nr: 42/34, 42/47 o łącznej powierzchni 14.432 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 CE" w:cs="Arial CE" w:ascii="Arial CE" w:hAnsi="Arial CE"/>
          <w:sz w:val="24"/>
          <w:szCs w:val="24"/>
        </w:rPr>
        <w:t xml:space="preserve"> (KW Nr 19401), położoną w Koszalinie przy ul. Joachima Lelewela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Zarządzenie Nr 149/1049/04</w:t>
      </w:r>
    </w:p>
    <w:p>
      <w:pPr>
        <w:pStyle w:val="Subtitle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Prezydenta Miasta Koszalina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>z dnia 1 kwietnia 2004 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3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Zarządzenie wchodzi w życie z dniem wejścia w życie uchwały Rady Miejskiej w Koszalinie w sprawie wyrażenia zgody na sprzedaż na rzecz Koszalińskiej Spółdzielni Mieszkaniowej “Przylesie” nieruchomości opisanych w paragrafie 1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wz. PREZYDENTA MIASTA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Fonts w:eastAsia="Arial CE" w:cs="Arial CE" w:ascii="Arial CE" w:hAnsi="Arial CE"/>
          <w:sz w:val="24"/>
          <w:szCs w:val="24"/>
        </w:rPr>
        <w:tab/>
        <w:tab/>
        <w:tab/>
        <w:tab/>
        <w:t>ZASTĘPCA</w:t>
      </w:r>
      <w:r>
        <w:rPr>
          <w:rFonts w:eastAsia="Arial" w:cs="Arial" w:ascii="Arial" w:hAnsi="Arial"/>
          <w:sz w:val="24"/>
          <w:szCs w:val="24"/>
        </w:rPr>
        <w:t xml:space="preserve"> PREZYDENT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ab/>
        <w:tab/>
        <w:tab/>
        <w:t>Stanisław Gawłowski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eastAsia="Arial" w:cs="Arial"/>
      <w:b/>
      <w:bCs/>
      <w:sz w:val="28"/>
      <w:szCs w:val="28"/>
    </w:rPr>
  </w:style>
  <w:style w:type="paragraph" w:styleId="BodyText2">
    <w:name w:val="Body Text 2"/>
    <w:basedOn w:val="Normal"/>
    <w:qFormat/>
    <w:pPr/>
    <w:rPr>
      <w:rFonts w:ascii="Arial" w:hAnsi="Arial" w:eastAsia="Arial" w:cs="Arial"/>
      <w:color w:val="000000"/>
      <w:sz w:val="14"/>
      <w:szCs w:val="1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1:51:00Z</dcterms:created>
  <dc:creator>Maciej Berlicki</dc:creator>
  <dc:description/>
  <dc:language>en-US</dc:language>
  <cp:lastModifiedBy>Maciej Berlicki</cp:lastModifiedBy>
  <dcterms:modified xsi:type="dcterms:W3CDTF">2004-05-31T11:51:00Z</dcterms:modified>
  <cp:revision>1</cp:revision>
  <dc:subject/>
  <dc:title>Zarządzenie Nr 149/1049/04</dc:title>
</cp:coreProperties>
</file>