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</w:rPr>
      </w:pPr>
      <w:r>
        <w:rPr>
          <w:b/>
        </w:rPr>
        <w:t>Zarządzenie Nr 156/1074/04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z dnia 15 kwietnia 2004 r.</w:t>
      </w:r>
    </w:p>
    <w:p>
      <w:pPr>
        <w:pStyle w:val="BodyText2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1440" w:hanging="1440"/>
        <w:rPr>
          <w:sz w:val="24"/>
        </w:rPr>
      </w:pPr>
      <w:r>
        <w:rPr>
          <w:sz w:val="24"/>
        </w:rPr>
      </w:r>
    </w:p>
    <w:p>
      <w:pPr>
        <w:pStyle w:val="BodyText2"/>
        <w:ind w:left="1440" w:hanging="1440"/>
        <w:rPr>
          <w:sz w:val="24"/>
        </w:rPr>
      </w:pPr>
      <w:r>
        <w:rPr>
          <w:sz w:val="24"/>
        </w:rPr>
      </w:r>
    </w:p>
    <w:p>
      <w:pPr>
        <w:pStyle w:val="BodyText2"/>
        <w:ind w:left="1090" w:hanging="1270"/>
        <w:rPr>
          <w:sz w:val="24"/>
        </w:rPr>
      </w:pPr>
      <w:r>
        <w:rPr>
          <w:sz w:val="24"/>
        </w:rPr>
        <w:t>w sprawie:    ogłoszenia konkursu na stanowisko Dyrektora Bałtyckiego Teatru Dramatycznego  im. Juliusza Słowackiego w Koszalini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ind w:firstLine="708"/>
        <w:rPr/>
      </w:pPr>
      <w:r>
        <w:rPr>
          <w:sz w:val="24"/>
        </w:rPr>
        <w:t xml:space="preserve">Na podstawie § 12 ust. 2, pkt 4 Regulaminu Organizacyjnego Urzędu Miejskiego </w:t>
        <w:br/>
        <w:t xml:space="preserve">w Koszalinie stanowiącego załącznik do Zarządzenia Nr 26/163/03 Prezydenta Miasta Koszalina z dnia 4 marca 2003 r. w sprawie nadania Regulaminu Organizacyjnego Urzędu Miejskiego w Koszalinie (Dziennik Urzędowy Województwa Zachodniopomorskiego Nr 23, poz. 309 z późn. zmianami) </w:t>
      </w:r>
      <w:r>
        <w:rPr>
          <w:i/>
          <w:spacing w:val="20"/>
          <w:sz w:val="24"/>
        </w:rPr>
        <w:t>zarządzam</w:t>
      </w:r>
      <w:r>
        <w:rPr>
          <w:i/>
          <w:sz w:val="24"/>
        </w:rPr>
        <w:t xml:space="preserve">, </w:t>
      </w:r>
      <w:r>
        <w:rPr>
          <w:sz w:val="24"/>
        </w:rPr>
        <w:t>co następuje:</w:t>
      </w:r>
    </w:p>
    <w:p>
      <w:pPr>
        <w:pStyle w:val="BodyText2"/>
        <w:ind w:firstLine="708"/>
        <w:rPr>
          <w:sz w:val="24"/>
        </w:rPr>
      </w:pPr>
      <w:r>
        <w:rPr>
          <w:sz w:val="24"/>
        </w:rPr>
      </w:r>
    </w:p>
    <w:p>
      <w:pPr>
        <w:pStyle w:val="BodyText2"/>
        <w:ind w:firstLine="708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Ogłaszam konkurs na stanowisko Dyrektora Bałtyckiego Teatru Dramatycznego im. Juliusza Słowackiego w Koszalinie.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celu przeprowadzenia konkursu na stanowisko Dyrektora Bałtyckiego Teatru Dramatycznego w Koszalinie powołuję Komisję konkursową, zwaną dalej „Komisją”, w składz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Przewodniczący Komisji: Mirosław Mikietyński – Prezydent Miasta Kosza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4"/>
        </w:rPr>
        <w:t>Zastępca przewodniczącego: Piotr Jedliński – Sekretarz Mias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 xml:space="preserve">Członkowie Komisji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Stanisław Gawłowski – Zastępca Prezydenta Miast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Marek Łęgowski – Przewodniczący Komisji Kultury Rady Miejskiej w Koszali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Jacek Piotrowski – Przedstawiciel Rady Artystyczno-Programowej Bałtyckiego Teatru Dramaty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orota Pawłowska – Dyrektor Wydziału Kultury i Spraw Społe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orota Furtak – Dyrektor Wydziału Organizacyjno-Administracyj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rzedstawiciel organizacji związkowych działających w Bałtyckim Teatrze Dramatycznym w Koszali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Obsługę Komisji konkursowej zapewnia pracownik Referatu Kadr </w:t>
        <w:br/>
        <w:t>i Wydatków Administracyjnych Urzędu Miejskiego w Koszali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formacja o organizowanym konkursie podlega zamieszczeniu w prasie lokalnej. Treść ogłoszenia stanowi załącznik nr 1 do niniejszego zarządzeni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Postępowanie konkursowe zostanie przeprowadzone na podstawie „Regulaminu Konkursu na stanowisko Dyrektora Bałtyckiego Teatru Dramatycznego w Koszalinie”, stanowiącego załącznik nr 2 do niniejszego zarządzeni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BodyText2"/>
        <w:ind w:left="18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Termin  rozpoczęcia postępowania konkursowego ustalam na dzień 15 kwietnia 2004 roku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Termin zakończenia postępowania konkursowego ustalam na dzień </w:t>
        <w:br/>
        <w:t>30 czerwca 2004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BodyText2"/>
        <w:ind w:left="6372" w:hanging="0"/>
        <w:jc w:val="center"/>
        <w:rPr>
          <w:sz w:val="24"/>
        </w:rPr>
      </w:pPr>
      <w:r>
        <w:rPr>
          <w:sz w:val="24"/>
        </w:rPr>
        <w:t xml:space="preserve">Prezydent Miasta </w:t>
      </w:r>
    </w:p>
    <w:p>
      <w:pPr>
        <w:pStyle w:val="BodyText2"/>
        <w:ind w:left="6372" w:hanging="0"/>
        <w:jc w:val="center"/>
        <w:rPr>
          <w:sz w:val="24"/>
        </w:rPr>
      </w:pPr>
      <w:r>
        <w:rPr>
          <w:sz w:val="24"/>
        </w:rPr>
        <w:t>Mirosław Mikietyński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Załącznik Nr 1 do Zarządzenia </w:t>
      </w:r>
    </w:p>
    <w:p>
      <w:pPr>
        <w:pStyle w:val="TextBody"/>
        <w:ind w:left="637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Nr 156/1074/04</w:t>
      </w:r>
    </w:p>
    <w:p>
      <w:pPr>
        <w:pStyle w:val="TextBody"/>
        <w:ind w:left="5664"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 xml:space="preserve">Prezydenta Miasta Koszalina </w:t>
      </w:r>
    </w:p>
    <w:p>
      <w:pPr>
        <w:pStyle w:val="TextBody"/>
        <w:ind w:left="6372" w:hanging="0"/>
        <w:jc w:val="both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z dnia 15 kwietnia 2004 r.</w:t>
      </w:r>
    </w:p>
    <w:p>
      <w:pPr>
        <w:pStyle w:val="TextBody"/>
        <w:rPr/>
      </w:pPr>
      <w:r>
        <w:rPr/>
        <w:t xml:space="preserve">Prezydent Miasta Koszalina </w:t>
        <w:br/>
        <w:t xml:space="preserve">ogłasza konkurs na stanowisko </w:t>
      </w:r>
    </w:p>
    <w:p>
      <w:pPr>
        <w:pStyle w:val="TextBody"/>
        <w:rPr/>
      </w:pPr>
      <w:r>
        <w:rPr/>
        <w:t>Dyrektora Bałtyckiego Teatru Dramatycznego</w:t>
      </w:r>
    </w:p>
    <w:p>
      <w:pPr>
        <w:pStyle w:val="TextBody"/>
        <w:rPr>
          <w:b w:val="false"/>
          <w:b w:val="false"/>
        </w:rPr>
      </w:pPr>
      <w:r>
        <w:rPr/>
        <w:t>im. Juliusza Słowackiego w Koszalinie</w:t>
      </w:r>
    </w:p>
    <w:p>
      <w:pPr>
        <w:pStyle w:val="Tekstpodstawowy2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Wymagania warunkujące dopuszczenie do udziału w konkursie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>posiadanie obywatelstwa polskiego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>korzystanie z pełni praw publicznych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>wykształcenie wyższe (bądź artystyczne potwierdzone odpowiednim zaświadczeniem przyznającym uprawnienia do wykonywania zawodu w zakresie poszczególnych dyscyplin artystycznych)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>5-letni staż pracy; w tym minimum 2 lata na stanowisku kierowniczym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>znajomość zasad ekonomiczno-finansowych instytucji kultury (preferowane doświadczenie zawodowe związane z zarządzaniem w tym również w instytucjach artystycznych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magania pożądane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>doświadczenie w kierowaniu zespołami ludzkimi, a w szczególności z zespołami artystycznymi,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>ukończone studia podyplomowe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>znajomość języka obcego (angielskiego, niemieckiego, francuskiego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>odporność na stres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ymagane dokumenty i oświadczenia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>kopia trzech pierwszych stron dowodu osobistego lub kopia nowego dowodu osobistego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>list motywacyjny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 xml:space="preserve">kwestionariusz osobowy ze zdjęciem,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>kserokopie dokumentów potwierdzających wykształcenie i kwalifikacje zawodowe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>kserokopie świadectw pracy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>udokumentowane osiągnięcia zawodowe (menedżerskie, artystyczne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>koncepcja zarządzania i kierowania realizacją zadań statutowych Bałtyckiego Teatru Dramatycznego z uwzględnieniem warunków finansowych i organizacyjnych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>oświadczenie o korzystaniu z pełni praw publicznych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>oświadczenie o niekaralności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>oświadczenie kandydata o wyrażeniu zgody na przetwarzanie danych osobowych do celów rekrutacyjnych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Zainteresowane osoby proszę o złożenie oferty w zamkniętych kopertach z dopiskiem „Konkurs na stanowisko Dyrektora Bałtyckiego Teatru Dramatycznego w Koszalinie” </w:t>
        <w:br/>
        <w:t xml:space="preserve">w terminie 14 dni od ogłoszenia na adres: Urząd Miejski w Koszalinie Rynek Staromiejski </w:t>
        <w:br/>
        <w:t>6-7, Kadry, pokój 22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warunkami finansowymi i organizacyjnymi Bałtyckiego Teatru Dramatycznego </w:t>
        <w:br/>
        <w:t xml:space="preserve">w Koszalinie można zapoznać się w Kadrach Urzędu Miejskiego – pokój 222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br/>
        <w:br/>
        <w:t>Załącznik Nr 2 do Zarządzeni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Nr  156/1074/0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ezydenta Miasta Koszalin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 dnia  15 kwietnia 2004 r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EGULAMIN KONKURS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STANOWISKO DYREKTO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ŁTYCKIEGO TEATRU DRAMATYCZNEGO  W KOSZALI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3" w:leader="none"/>
        </w:tabs>
        <w:ind w:left="363" w:hanging="363"/>
        <w:rPr>
          <w:sz w:val="24"/>
        </w:rPr>
      </w:pPr>
      <w:r>
        <w:rPr>
          <w:sz w:val="24"/>
        </w:rPr>
        <w:t>Postępowanie konkursowe na stanowisko Dyrektora Bałtyckiego Teatru Dramatycznego w Koszalinie przeprowadza Komisja konkursowa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3" w:leader="none"/>
        </w:tabs>
        <w:ind w:left="363" w:hanging="363"/>
        <w:rPr>
          <w:sz w:val="24"/>
        </w:rPr>
      </w:pPr>
      <w:r>
        <w:rPr>
          <w:sz w:val="24"/>
        </w:rPr>
        <w:t>Posiedzenia Komisji konkursowej zwołuje przewodniczący, poprzez pisemne zawiadomienia, informując każdorazowo o terminie posie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3" w:leader="none"/>
        </w:tabs>
        <w:ind w:left="363" w:hanging="363"/>
        <w:rPr>
          <w:sz w:val="24"/>
        </w:rPr>
      </w:pPr>
      <w:r>
        <w:rPr>
          <w:sz w:val="24"/>
        </w:rPr>
        <w:t xml:space="preserve">Ogłoszenie o konkursie ogłasza się w prasie lokal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3" w:leader="none"/>
        </w:tabs>
        <w:ind w:left="363" w:hanging="363"/>
        <w:jc w:val="both"/>
        <w:rPr>
          <w:sz w:val="24"/>
        </w:rPr>
      </w:pPr>
      <w:r>
        <w:rPr>
          <w:sz w:val="24"/>
        </w:rPr>
        <w:t>Komisja konkursowa może prowadzić prace, jeżeli w jej posiedzeniu bierze udział przewodniczący lub zastępca przewodniczącego i co najmniej trzech jej człon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3" w:leader="none"/>
        </w:tabs>
        <w:ind w:left="363" w:hanging="363"/>
        <w:rPr>
          <w:sz w:val="24"/>
        </w:rPr>
      </w:pPr>
      <w:r>
        <w:rPr>
          <w:sz w:val="24"/>
        </w:rPr>
        <w:t>Konkurs zostaje przeprowadzony, jeżeli przystąpi do niego, co najmniej jeden kandyd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3" w:leader="none"/>
        </w:tabs>
        <w:ind w:left="363" w:hanging="363"/>
        <w:jc w:val="both"/>
        <w:rPr>
          <w:sz w:val="24"/>
        </w:rPr>
      </w:pPr>
      <w:r>
        <w:rPr>
          <w:sz w:val="24"/>
        </w:rPr>
        <w:t xml:space="preserve">W posiedzeniach Komisji konkursowej – poza członkami Komisji może uczestniczyć wyłącznie protokola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Postępowanie konkursowe przeprowadza się w III etapach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 w:val="false"/>
          <w:sz w:val="24"/>
        </w:rPr>
        <w:t xml:space="preserve">I etap, w którym Komisja konkursowa na posiedzeniu otwiera koperty z dokumentami kandydatów. Na podstawie dokumentów i oświadczeń złożonych przez kandydatów Komisja konkursowa rozstrzyga oraz powiadamia zainteresowanych o dopuszczeniu albo odmowie dopuszczenia poszczególnych kandydatów do drugiego etapu. </w:t>
        <w:br/>
        <w:t xml:space="preserve">W przypadku odmowy dopuszczenia kandydata do drugiego etapu konkursu, kandydat może w terminie 3 dni od powiadomienia wystąpić do Prezydenta Miasta Koszalina, </w:t>
        <w:br/>
        <w:t>o rozstrzygnięcie zasadności odmowy. Do czasu rozstrzygnięcia zasadności odmowy Komisja zawiesza postępowanie konkursow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I etap, w którym Komisja konkursowa przeprowadza indywidualne rozmowy </w:t>
        <w:br/>
        <w:t>z kandydatami, polegające w pierwszej kolejności na zadawaniu wszystkim kandydatom jednakowych pytań, niezbędnych do ustalenia przydatności na stanowisko objęte konkursem, a następnie jej członkowie mogą zadawać pytania dodatkow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II etap, w którym Komisja konkursowa wybiera kandydata na stanowisko Dyrektora Bałtyckiego Teatru Dramatycznego w Koszalinie w głosowaniu tajny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omisja konkursowa głosuje na każdego kandydata odręb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ażdemu członkowi Komisji konkursowej przysługuje jeden gł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omisja podejmuje decyzję bezwzględną większością gło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Głosowanie dokonywane jest na jednakowych kartach do głosowania, ostemplowanych pieczęcią Urzędu Miejskiego w Koszal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razie stwierdzenia przydatności więcej niż jednego kandydata na funkcję dyrektora, Komisja ustala kolejność kandyd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razie stwierdzenia nieprzydatności na stanowisko Dyrektora Bałtyckiego Teatru Dramatycznego w Koszalinie wszystkich kandydatów, Komisja konkursowa zwraca się do Prezydenta Miasta o ponowne ogłoszenie konkurs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b w:val="false"/>
          <w:sz w:val="24"/>
        </w:rPr>
        <w:tab/>
        <w:tab/>
        <w:tab/>
        <w:t>§ 4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tępowanie konkursowe jest nieważne w razi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zachowania kolejności czynności, o których mowa w § 2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dokonania jednej z czynności, o których mowa w § 2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ruszenia tajności głosowani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powiadomienia kandydata lub członka Komisji konkursowej o terminie posiedzeni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ważność postępowania konkursowego stwierdza Prezydent Miasta Koszalina na wniosek członka Komisji konkursowej lub kandydata. Wniosek można złożyć w terminie 3 dni od dnia zaistnienia przyczyny nieważności postępowa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 można stwierdzić nieważności postępowania po zawarciu z kandydatem umowy </w:t>
        <w:br/>
        <w:t xml:space="preserve">o pracę na stanowisku, którego dotyczył konkurs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ind w:left="42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5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 postępowania konkursowego Komisja sporządza protokół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tokół udostępnia się do wglądu kandydatom biorącym udział w konkursie, na ich żądani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ezydent Miasta Koszalina powiadamia kandydatów uczestniczących w postępowaniu </w:t>
        <w:br/>
        <w:t xml:space="preserve">o wynikach konkurs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konkursowa ulega rozwiązaniu z dniem podpisania protokołu postęp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BodyText2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41:00Z</dcterms:created>
  <dc:creator>Barbara Domanska</dc:creator>
  <dc:description/>
  <dc:language>en-US</dc:language>
  <cp:lastModifiedBy>Tomasz Sobieraj</cp:lastModifiedBy>
  <cp:lastPrinted>2004-04-16T11:38:00Z</cp:lastPrinted>
  <dcterms:modified xsi:type="dcterms:W3CDTF">2004-05-19T13:04:00Z</dcterms:modified>
  <cp:revision>3</cp:revision>
  <dc:subject/>
  <dc:title>Konkurs na stanowisko: </dc:title>
</cp:coreProperties>
</file>