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149/1045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 z dnia 1 kwietnia 2004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wysokości stawek opłat za udzielenie zgody na realizację infrastruktury technicznej na terenach nieruchomości stanowiących własność Miasta Koszalina oraz za ich udostępnienie do korzystania na cele doraźne, obowiązujących w terminie do dnia 30.06.2004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 xml:space="preserve">Na podstawie art. 30 ust. 2. pkt 3. ustawy z dnia 8 marca 1990 r. o samorządzie gminnym ( tekst jednolity Dz.U. z 1996 r. nr 13, poz.74 wraz z późniejszymi zmianami) i art. 25. ust. 1 i 2. ustawy z dnia 21 sierpnia 1997 r. o gospodarce nieruchomościami ( tekst jednolity Dz.U. z 2000 r. Nr 46, poz. 543 z późn. zmianami) oraz art. 99 ust. 1. ustawy z dnia 20 czerwca 2002 r. o bezpośrednim wyborze wójta, burmistrza i prezydenta miasta (Dz.U. z 2002 r. nr 113, poz. 984 z późn. zmianami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tawki opłat za udzielenie zgody na realizację infrastruktury technicznej na terenach nieruchomości stanowiących własność Miasta Koszalina oraz za ich udostępnienie do korzystania na cele doraźne, określone w uchwale Nr 223/1488/01 Zarządu Miasta Koszalina z dnia 5 listopada 2001 r., obowiązujące od dnia 01. stycznia 2001 r. będą obowiązywały w wysokości niezmiennej w terminie do 30.06.2004 r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zór nad wykonaniem Zarządzenia powierzam Dyrektorowi Wydziału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EZYDENT 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19:00Z</dcterms:created>
  <dc:creator>Wanda Czatyrko</dc:creator>
  <dc:description/>
  <dc:language>en-US</dc:language>
  <cp:lastModifiedBy>Wanda Czatyrko</cp:lastModifiedBy>
  <dcterms:modified xsi:type="dcterms:W3CDTF">2004-05-14T07:41:00Z</dcterms:modified>
  <cp:revision>5</cp:revision>
  <dc:subject/>
  <dc:title>Z</dc:title>
</cp:coreProperties>
</file>