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Nr 252/1621/04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kazania w zarządzanie na czas nieoznaczony  nieruchomości położonej w Koszalinie przy ul. Mieszka I 16. </w:t>
      </w:r>
    </w:p>
    <w:p>
      <w:pPr>
        <w:pStyle w:val="TextBodyIndent"/>
        <w:ind w:left="2127" w:hanging="14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5 ust. 1 ustawy z dnia ustawy z dnia 21 sierpnia 1997 r. o gospodarce nieruchomościami (Dz. U. z 2004 r. Nr 261, poz.2603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§ 6 Statutu Zarządu Budynków Mieszkalnych w Koszalinie zatwierdzonego Uchwałą Nr XXVII/249/96 Rady Miejskiej w Koszalinie z dnia 18 października 1996 r. z późniejszymi zmianam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>Przekazać w zarządzanie na czas nieoznaczony Zarządowi Budynków Mieszkalnych w Koszalinie nieruchomość zabudowaną oznaczoną geodezyjnie w obrębie ewidencyjnym nr 10 działką ewidencyjną nr 29/11 o powierzchni 5.668 m</w:t>
      </w:r>
      <w:r>
        <w:rPr>
          <w:vertAlign w:val="superscript"/>
        </w:rPr>
        <w:t>2</w:t>
      </w:r>
      <w:r>
        <w:rPr/>
        <w:t>, położoną  w Koszalinie przy ul. Mieszka I 1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 oraz Dyrektorowi Zarządu Budynków Mieszkalnych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1 stycznia 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" w:leader="none"/>
      </w:tabs>
      <w:ind w:left="2127" w:hanging="212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6:00Z</dcterms:created>
  <dc:creator>Iwona Kulda</dc:creator>
  <dc:description/>
  <dc:language>en-US</dc:language>
  <cp:lastModifiedBy>Tomasz Sobieraj</cp:lastModifiedBy>
  <dcterms:modified xsi:type="dcterms:W3CDTF">2005-01-28T09:46:00Z</dcterms:modified>
  <cp:revision>2</cp:revision>
  <dc:subject/>
  <dc:title>Zarządzenie Nr 252/162/04</dc:title>
</cp:coreProperties>
</file>