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52/1620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9 grudni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ć gruntową niezabudowaną, położoną w Koszalinie przy ulicy Bojowników</w:t>
        <w:br/>
        <w:t>o Wolność i Demokrację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art.35 ust.1 i 2 ustawy z dnia 21 sierpnia 1997 r. o gospodarce nieruchomościami (tekst jednolity Dz. U. z 2004 r.  Nr 261 poz. 2603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ć do publicznej wiadomości  wykaz obejmujący nieruchomość gruntową niezabudowaną, stanowiącą własność Gminy Miasto Koszalin, przeznaczoną do sprzedaży lub oddania w użytkowanie wieczyste na okres 99 lat, położoną</w:t>
        <w:br/>
        <w:t>w Koszalinie przy ulicy Bojowników o Wolność i Demokrację, oznaczoną geodezyjnie</w:t>
        <w:br/>
        <w:t>w obrębie ewidencyjnym nr 6 działką ewidencyjną nr 19 o powierzchni 1,4876 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 do niniejszej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/>
      </w:pPr>
      <w:r>
        <w:rPr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08"/>
          <w:tab w:val="left" w:pos="5670" w:leader="none"/>
        </w:tabs>
        <w:ind w:left="5664" w:hanging="0"/>
        <w:rPr/>
      </w:pPr>
      <w:r>
        <w:rPr>
          <w:rFonts w:eastAsia="Arial"/>
        </w:rPr>
        <w:t xml:space="preserve">  </w:t>
      </w:r>
      <w:r>
        <w:rPr/>
        <w:t>Mirosław Mikietyński</w:t>
      </w:r>
    </w:p>
    <w:p>
      <w:pPr>
        <w:pStyle w:val="Normal"/>
        <w:tabs>
          <w:tab w:val="clear" w:pos="708"/>
          <w:tab w:val="left" w:pos="10632" w:leader="none"/>
        </w:tabs>
        <w:ind w:left="-426" w:right="-8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ałącznik do zarządzenia nr 252/1620/04</w:t>
        <w:tab/>
      </w:r>
    </w:p>
    <w:p>
      <w:pPr>
        <w:pStyle w:val="Normal"/>
        <w:tabs>
          <w:tab w:val="clear" w:pos="708"/>
          <w:tab w:val="left" w:pos="10632" w:leader="none"/>
        </w:tabs>
        <w:ind w:left="-426" w:right="-880" w:hanging="0"/>
        <w:rPr/>
      </w:pPr>
      <w:r>
        <w:rPr>
          <w:rFonts w:cs="Arial Narrow" w:ascii="Arial Narrow" w:hAnsi="Arial Narrow"/>
        </w:rPr>
        <w:tab/>
        <w:t>Prezydenta Miasta Koszalina</w:t>
      </w:r>
    </w:p>
    <w:p>
      <w:pPr>
        <w:pStyle w:val="Normal"/>
        <w:tabs>
          <w:tab w:val="clear" w:pos="708"/>
          <w:tab w:val="left" w:pos="10632" w:leader="none"/>
        </w:tabs>
        <w:ind w:left="9923" w:right="-8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z dnia 29 grudnia 2004 r..</w:t>
      </w:r>
    </w:p>
    <w:p>
      <w:pPr>
        <w:pStyle w:val="Normal"/>
        <w:jc w:val="center"/>
        <w:rPr/>
      </w:pPr>
      <w:r>
        <w:rPr/>
        <w:t>NIERUCHOMOŚĆ   GRUNTOWA  PRZEZNACZONA  DO  ZBYCIA</w:t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28"/>
        <w:gridCol w:w="1433"/>
        <w:gridCol w:w="1559"/>
        <w:gridCol w:w="3118"/>
        <w:gridCol w:w="1418"/>
        <w:gridCol w:w="1779"/>
        <w:gridCol w:w="1522"/>
        <w:gridCol w:w="22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p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g operatu ewidencji  gruntó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 - dział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- obrę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 - Nr księgi       wieczystej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ha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 położenie nieruchomośc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zeznaczenie nieruchomośc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i sposób jej 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ermi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ruchomośc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/ 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/ zakończ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ktu notarialnego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nieruchomośc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) Nieruchomość     przeznaczona do     zbycia Zarządzenie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Nr 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>Prezydenta Miasta     Koszalina z d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>.........................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Wadiu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ostąpie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zł ]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sokość opłat z tytułu oddania w  użytkowa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wieczyste nieruchomośc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1) pierwsza opła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[ % ] ceny nieruchomości        gruntow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2)  opłaty roczn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[ % } ceny nieruchomości          gruntow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3)  obowiązujący podatek           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WAGA!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sokość opłaty rocznej z tytułu użytkowania wieczystego nieruchomości gruntowej może być aktualizowana, nie częściej niż raz w roku, jeżeli  wartość nieruchomości ulegnie zmiani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1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- 26809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48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eruchomość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 Bojowników o Wolność i Demokracj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udowa zakładu  produkcyjno </w:t>
              <w:br/>
              <w:t>– składowego z częścią administracyjno – socjaln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/ 2 l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/ 4 lata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 1) oddanie</w:t>
              <w:br/>
              <w:t xml:space="preserve"> w użytkowanie wieczyste na okres</w:t>
              <w:br/>
              <w:t>99 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 2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232/1531/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z dn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.11. 2004 r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28.0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</w:rPr>
              <w:t>5.50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Użytkowanie wieczyste:</w:t>
            </w:r>
          </w:p>
          <w:p>
            <w:pPr>
              <w:pStyle w:val="Normal"/>
              <w:ind w:left="13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     </w:t>
            </w:r>
            <w:r>
              <w:rPr>
                <w:rFonts w:cs="Arial Narrow" w:ascii="Arial Narrow" w:hAnsi="Arial Narrow"/>
              </w:rPr>
              <w:t>1) – 15% + VAT</w:t>
            </w:r>
          </w:p>
          <w:p>
            <w:pPr>
              <w:pStyle w:val="Normal"/>
              <w:ind w:left="49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) –  5 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!   </w:t>
      </w:r>
    </w:p>
    <w:p>
      <w:pPr>
        <w:pStyle w:val="Normal"/>
        <w:numPr>
          <w:ilvl w:val="0"/>
          <w:numId w:val="4"/>
        </w:numPr>
        <w:ind w:left="360" w:right="-8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erwsza opłata za użytkowanie wieczyste nieruchomości gruntowej, powiększona o należny podatek od towarów i usług, zgodnie z przepisami ustawy z dnia 11 marca 2004 r. o podatku od towarów i usług (Dz. U. Nr 54, poz.535), płatna jest jednorazowo przed zawarciem umowy w formie aktu notarialnego. </w:t>
      </w:r>
    </w:p>
    <w:p>
      <w:pPr>
        <w:pStyle w:val="Normal"/>
        <w:numPr>
          <w:ilvl w:val="0"/>
          <w:numId w:val="4"/>
        </w:numPr>
        <w:ind w:left="360" w:right="-8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roczne powiększone o należny podatek od towarów i usług,  zgodnie z powyższą ustawą, wnosi się przez cały okres użytkowania wieczystego, w terminie do dnia 31 marca każdego roku, z góry za dany rok. Opłaty rocznej nie pobiera się za rok, w  którym ustanowiono prawo użytkowania wieczyst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3" w:leader="none"/>
        </w:tabs>
        <w:ind w:left="340" w:right="-880" w:hanging="340"/>
        <w:rPr>
          <w:rFonts w:ascii="Arial" w:hAnsi="Arial" w:cs="Arial"/>
        </w:rPr>
      </w:pPr>
      <w:r>
        <w:rPr>
          <w:rFonts w:cs="Arial" w:ascii="Arial" w:hAnsi="Arial"/>
        </w:rPr>
        <w:t>Termin złożenia wniosku przez osoby, którym przysługuje pierwszeństwo z tytułu roszczenia o nabycie nieruchomości upływa, w terminie 6 tygodni od dnia wywieszenia wykazu,  w myśl art. 34 ustawy z dnia 21 sierpnia 1997 r. o gospodarce nieruchomościami (tekst jednolity Dz. U. z  2004 r. Nr 261 poz. 2603)</w:t>
        <w:br/>
        <w:t xml:space="preserve">                              </w:t>
        <w:tab/>
        <w:tab/>
      </w:r>
    </w:p>
    <w:p>
      <w:pPr>
        <w:pStyle w:val="Normal"/>
        <w:tabs>
          <w:tab w:val="clear" w:pos="708"/>
          <w:tab w:val="left" w:pos="10773" w:leader="none"/>
        </w:tabs>
        <w:ind w:right="-880" w:hanging="0"/>
        <w:rPr>
          <w:rFonts w:ascii="Arial" w:hAnsi="Arial" w:cs="Arial"/>
        </w:rPr>
      </w:pPr>
      <w:r>
        <w:rPr>
          <w:rFonts w:cs="Arial" w:ascii="Arial" w:hAnsi="Arial"/>
        </w:rPr>
        <w:tab/>
        <w:t>PREZYDENT MIASTA</w:t>
      </w:r>
    </w:p>
    <w:p>
      <w:pPr>
        <w:pStyle w:val="Normal"/>
        <w:tabs>
          <w:tab w:val="clear" w:pos="708"/>
          <w:tab w:val="left" w:pos="360" w:leader="none"/>
          <w:tab w:val="left" w:pos="10773" w:leader="none"/>
        </w:tabs>
        <w:ind w:right="-880" w:firstLine="340"/>
        <w:rPr>
          <w:i/>
          <w:i/>
        </w:rPr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i/>
        </w:rPr>
        <w:t>Mirosław Mikietyńsk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2:37:00Z</dcterms:created>
  <dc:creator>Wladyslawa Grzegorczyk</dc:creator>
  <dc:description/>
  <dc:language>en-US</dc:language>
  <cp:lastModifiedBy>Wladyslawa Grzegorczyk</cp:lastModifiedBy>
  <cp:lastPrinted>2004-12-28T12:57:00Z</cp:lastPrinted>
  <dcterms:modified xsi:type="dcterms:W3CDTF">2004-12-29T12:37:00Z</dcterms:modified>
  <cp:revision>2</cp:revision>
  <dc:subject/>
  <dc:title>ZARZĄDZENIE</dc:title>
</cp:coreProperties>
</file>