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</w:t>
      </w:r>
      <w:r>
        <w:rPr>
          <w:rFonts w:eastAsia="Arial" w:cs="Arial" w:ascii="Arial" w:hAnsi="Arial"/>
          <w:b/>
          <w:bCs/>
          <w:sz w:val="28"/>
          <w:szCs w:val="28"/>
        </w:rPr>
        <w:t>250/1617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4 grud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lokalu użytkowego  </w:t>
        <w:br/>
        <w:t xml:space="preserve">                     położonego w Koszalinie przy ul. Władysława </w:t>
        <w:br/>
        <w:t xml:space="preserve">                     Reymonta 1 oraz podania do publicznej wiadomości  </w:t>
        <w:br/>
        <w:t xml:space="preserve">                     wykazu obejmującego lokal użytkowy przeznaczony do </w:t>
        <w:br/>
        <w:t xml:space="preserve">                   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-art.13 ust.1, art.25 ust.1, art. 35 ustawy z dnia 21 sierpnia 1997 r.       </w:t>
        <w:br/>
        <w:t xml:space="preserve"> o gospodarce</w:t>
      </w:r>
      <w:r>
        <w:rPr>
          <w:rFonts w:eastAsia="Arial CE" w:cs="Arial CE" w:ascii="Arial CE" w:hAnsi="Arial CE"/>
        </w:rPr>
        <w:t xml:space="preserve"> nieruchomościami ( tekst jednolity Dz.U. z 2004 r. Nr 261, poz.2603),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</w:t>
      </w:r>
      <w:r>
        <w:rPr>
          <w:rFonts w:eastAsia="Arial" w:cs="Arial" w:ascii="Arial" w:hAnsi="Arial"/>
        </w:rPr>
        <w:t xml:space="preserve">i)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VI/301/2000 Rady Miejskiej w Koszalinie z dnia 16 czerwca 2000 r. </w:t>
        <w:br/>
        <w:t xml:space="preserve"> w  sprawie przyznania pierwszeństwa najemcom w nabywaniu lokali stanowiących </w:t>
        <w:br/>
        <w:t xml:space="preserve"> własność Miasta Koszali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lokal użytkowy, pełniący funkcję garażu, położony          w Koszalinie przy ul. Władysława Reymonta 1 wraz z udziałem w częściach wspólnych budynku i ustanowieniem w oznaczonym  udziale prawa własności nieruchomości gruntowej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użytkowy przeznaczony do sprzedaży wraz z ustanowieniem w oznaczonym udziale prawa własności gruntu, stanowiący załącznik do zarządze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 CE" w:cs="Arial CE" w:ascii="Arial CE" w:hAnsi="Arial CE"/>
        </w:rPr>
        <w:t xml:space="preserve">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>Załącznik do Zarządzenia Nr</w:t>
      </w:r>
      <w:r>
        <w:rPr>
          <w:rFonts w:eastAsia="Arial" w:cs="Arial" w:ascii="Arial" w:hAnsi="Arial"/>
          <w:b/>
          <w:bCs/>
        </w:rPr>
        <w:t xml:space="preserve"> 250/1617/04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4 grudnia 2004r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842"/>
        <w:gridCol w:w="2268"/>
        <w:gridCol w:w="4111"/>
        <w:gridCol w:w="1559"/>
        <w:gridCol w:w="5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g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na lokalu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raz z prawem własności nieruchomości gruntowej w udziale związanym z własnością lokal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88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,4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75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1019/1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Reymonta 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 użytkowego pełniącego funkcję garażu następuje z udziałem do części wspólnych budynku oraz  ustanowieniem w oznaczonym udziale  prawa  własności nieruchomości gruntowej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9.6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art.34 ust.1 pkt 1 i  2 ustawy o gospodarce nier</w:t>
      </w:r>
      <w:r>
        <w:rPr>
          <w:rFonts w:eastAsia="Arial CE" w:cs="Arial CE" w:ascii="Arial CE" w:hAnsi="Arial CE"/>
          <w:sz w:val="16"/>
          <w:szCs w:val="16"/>
        </w:rPr>
        <w:t>uchomościami z dnia 21 sierpnia 1997 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tekst jednolity Dz.U. z 2004r.  Nr 261 poz.2603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1:00Z</dcterms:created>
  <dc:creator>Radosław Ochrymiuk</dc:creator>
  <dc:description/>
  <dc:language>en-US</dc:language>
  <cp:lastModifiedBy>Urząd Miejski</cp:lastModifiedBy>
  <cp:lastPrinted>2004-12-16T14:21:00Z</cp:lastPrinted>
  <dcterms:modified xsi:type="dcterms:W3CDTF">2004-12-27T12:26:00Z</dcterms:modified>
  <cp:revision>3</cp:revision>
  <dc:subject/>
  <dc:title>Zarządzenie Nr </dc:title>
</cp:coreProperties>
</file>