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49/1607/04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1 grudnia 2004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icy Westerplatt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1 i 2 pkt 3 ustawy z dnia 8 marca 1990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3 ust. 1 i 25 ust. 1 oraz art. 35, ust. 1 i 2 ustawy z dnia 21 sierpnia 1997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gospodarce nieruchomościami (tekst jednolity Dz. U. z 2000r. Nr 46,  poz. 543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</w:t>
      </w:r>
      <w:r>
        <w:rPr>
          <w:rFonts w:eastAsia="Arial" w:cs="Arial" w:ascii="Arial" w:hAnsi="Arial"/>
          <w:sz w:val="24"/>
          <w:szCs w:val="24"/>
        </w:rPr>
        <w:t>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Zarząd Miasta, 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ze</w:t>
      </w:r>
      <w:r>
        <w:rPr>
          <w:rFonts w:eastAsia="Arial CE" w:cs="Arial CE" w:ascii="Arial CE" w:hAnsi="Arial CE"/>
          <w:sz w:val="24"/>
          <w:szCs w:val="24"/>
        </w:rPr>
        <w:t>znaczyć do oddania w dzierżawę na okres 1 roku część nieruchomości gruntowej o powierzchni 7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oznaczonej geodezyjnie działką ewidencyjną </w:t>
        <w:br/>
        <w:t>nr 90/1 w obrębie ewidencyjnym nr 31 wraz z istniejącym tymczasowym pawilonem handlowym, położoną w Koszalinie przy</w:t>
      </w:r>
      <w:r>
        <w:rPr>
          <w:rFonts w:eastAsia="Arial" w:cs="Arial" w:ascii="Arial" w:hAnsi="Arial"/>
          <w:sz w:val="24"/>
          <w:szCs w:val="24"/>
        </w:rPr>
        <w:t xml:space="preserve"> ulicy Westerplat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249/1607/04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1 grud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Westerplat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Nieruchomość gruntowa, opisana w § 1 niniejszego zarządzenia stanowi własność  Gminy Miasto Koszali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spacing w:lineRule="auto" w:line="360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wydzierżawienie części nieruchomości wraz z istniejącym pawilonem handlowym, oznaczonej geodezyjnie działką ewidencyjną nr 90/1 w obrębie ewidencyjnym nr 31 w Koszalinie przy ulicy Westerplatte wystąpił Pan Ryszard Cieśliński, zam. Koszalin, ul. Zdobywców Wału Pomorskiego 21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Heading2"/>
        <w:ind w:left="708" w:firstLine="708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249/1607/04  z dnia 21.12.2004r.</w:t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 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posób jej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zęść</w:t>
            </w:r>
          </w:p>
          <w:p>
            <w:pPr>
              <w:pStyle w:val="Normal"/>
              <w:ind w:left="36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ałk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nr 90/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3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7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sterplat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Brak planu</w:t>
              <w:br/>
              <w:t xml:space="preserve">    miejscow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 lokalizacja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istniejąceg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pawilon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 okres 1 rok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/ Miesięczny czynsz dzierżawny: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16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+ należny podatek VA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----------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ind w:left="708" w:hanging="0"/>
        <w:rPr>
          <w:rFonts w:ascii="Arial" w:hAnsi="Arial" w:eastAsia="Arial" w:cs="Arial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15:00Z</dcterms:created>
  <dc:creator>Elzbieta Slawinska</dc:creator>
  <dc:description/>
  <dc:language>en-US</dc:language>
  <cp:lastModifiedBy>Elzbieta Slawinska</cp:lastModifiedBy>
  <dcterms:modified xsi:type="dcterms:W3CDTF">2004-12-29T12:17:00Z</dcterms:modified>
  <cp:revision>1</cp:revision>
  <dc:subject/>
  <dc:title>Zarządzenie Nr 249/1607/04</dc:title>
</cp:coreProperties>
</file>