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Kos</w:t>
      </w:r>
      <w:r>
        <w:rPr>
          <w:rFonts w:cs="Arial" w:ascii="Calibri" w:hAnsi="Calibri"/>
          <w:sz w:val="24"/>
        </w:rPr>
        <w:t>zalin, dnia ...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Krajowym Rejestrze Sądowym 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przedmiot działalności)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4"/>
        </w:rPr>
        <w:t>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Proszę o wydanie zezwolenia uprawniającego do sprzedaży napojów alkoholowych przeznaczonych do spożycia poza miejscem sprzedaży lub w miejscu sprzedaży</w:t>
      </w:r>
      <w:r>
        <w:rPr>
          <w:b/>
          <w:bCs/>
        </w:rPr>
        <w:t>*</w:t>
      </w:r>
      <w:r>
        <w:rPr/>
        <w:t xml:space="preserve"> na następujące rodzaje napojów alkoholowych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</w:rPr>
        <w:t>( 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>(adres punktu składowania napojów alkoholowych - magazynu dystrybucyjnego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Calibri" w:hAnsi="Calibri"/>
          <w:sz w:val="22"/>
        </w:rPr>
        <w:t>Powierzchnia ogólna punktu sprzedaży ................................ w tym sali sprzedażowej 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ata rozpoczęcia działalności w punkcie wnioskowanym do wydania zezwolenia 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min ważności dotychczasowego zezwolenia upływa z dniem 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Wniosek dotyczy</w:t>
      </w:r>
      <w:r>
        <w:rPr>
          <w:rFonts w:cs="Arial" w:ascii="Calibri" w:hAnsi="Calibri"/>
          <w:b/>
          <w:bCs/>
          <w:u w:val="single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</w:rPr>
        <w:t xml:space="preserve"> kontynuacji działalności, zmiany użytkownika, uruchomienia nowego punktu sprzedaży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142" w:hanging="72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ytuł prawny do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isemna zgoda właściciela, użytkownika, zarządcy, administratora budynku, jeżeli punkt sprzedaży jest zlokalizowany </w:t>
        <w:br/>
        <w:t>w budynku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Arial" w:ascii="Calibri" w:hAnsi="Calibri"/>
          <w:sz w:val="18"/>
        </w:rPr>
        <w:t xml:space="preserve">Decyzja właściwego państwowego inspektora sanitarnego o zatwierdzeniu zakładu, o której mowa w art. </w:t>
      </w:r>
      <w:r>
        <w:rPr>
          <w:rFonts w:cs="Calibri" w:ascii="Calibri" w:hAnsi="Calibri"/>
          <w:sz w:val="18"/>
        </w:rPr>
        <w:t xml:space="preserve">65 ust. 1 pkt 2 ustawy </w:t>
        <w:br/>
        <w:t>z dnia 25 sierpnia 2006 r. o bezpieczeństwie żywności i żywienia (Dz. U. z 2018 r. poz. 1541 i 1669)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</w:rPr>
        <w:tab/>
        <w:t xml:space="preserve">              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     .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</w:rPr>
        <w:t xml:space="preserve">                (podpis)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*</w:t>
      </w:r>
      <w:r>
        <w:rPr>
          <w:rFonts w:cs="Arial" w:ascii="Calibri" w:hAnsi="Calibri"/>
          <w:b/>
          <w:bCs/>
        </w:rPr>
        <w:t xml:space="preserve"> właściwe pod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Z-05-01 wniosek o wydanie zezwolenia na sprzedaż napojów alkoholowych w sprzedaży detaliczne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5:00Z</dcterms:created>
  <dc:creator>Mariusz Krzos</dc:creator>
  <dc:description/>
  <cp:keywords/>
  <dc:language>en-US</dc:language>
  <cp:lastModifiedBy>mariusz.krzos</cp:lastModifiedBy>
  <cp:lastPrinted>2019-03-14T10:41:00Z</cp:lastPrinted>
  <dcterms:modified xsi:type="dcterms:W3CDTF">2019-03-14T09:42:00Z</dcterms:modified>
  <cp:revision>4</cp:revision>
  <dc:subject/>
  <dc:title>- 2 -</dc:title>
</cp:coreProperties>
</file>