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Zarządzenie Nr 247/1600/04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7 grudnia 2004r.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WWBodyText2"/>
        <w:rPr/>
      </w:pPr>
      <w:r>
        <w:rPr>
          <w:rFonts w:eastAsia="Arial CE" w:cs="Arial CE" w:ascii="Arial CE" w:hAnsi="Arial CE"/>
        </w:rPr>
        <w:t xml:space="preserve">w sprawie: zmiany w treści Zarządzenia Nr 18//PM/02  </w:t>
        <w:br/>
        <w:t xml:space="preserve">                     Prezydenta Miasta Koszalina z dnia 13 grudnia 2002r. </w:t>
        <w:br/>
        <w:t xml:space="preserve">                     w sprawie oddania w drodze bezprzetargowej udziału </w:t>
        <w:br/>
        <w:t xml:space="preserve">                     w prawie użytkowania wieczystego gruntu związanego </w:t>
        <w:br/>
        <w:t xml:space="preserve">                     z lokalem mieszkalnym zbywanym przez Wspólnotę</w:t>
        <w:br/>
        <w:t xml:space="preserve">                     Mieszkaniową oraz podania do publicznej wiadomości</w:t>
        <w:br/>
        <w:t xml:space="preserve">                     wyka</w:t>
      </w:r>
      <w:r>
        <w:rPr/>
        <w:t>z</w:t>
      </w:r>
      <w:r>
        <w:rPr>
          <w:rFonts w:eastAsia="Arial CE" w:cs="Arial CE" w:ascii="Arial CE" w:hAnsi="Arial CE"/>
        </w:rPr>
        <w:t xml:space="preserve">u obejmującego nieruchomość oddawaną </w:t>
        <w:br/>
        <w:t xml:space="preserve">                     w użytkowanie wieczyste.  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WWBodyText2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W załączniku do Zarządzenia Nr 18//PM/02  Prezydenta Miasta Koszalina z dnia </w:t>
        <w:br/>
        <w:t xml:space="preserve">13 grudnia 2002r.  w sprawie oddania w drodze bezprzetargowej udziału w prawie użytkowania wieczystego gruntu związanego z lokalem mieszkalnym zbywanym przez Wspólnotę Mieszkaniową oraz podania </w:t>
      </w:r>
      <w:r>
        <w:rPr>
          <w:b w:val="false"/>
          <w:bCs w:val="false"/>
          <w:sz w:val="24"/>
          <w:szCs w:val="24"/>
        </w:rPr>
        <w:t>d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o publicznej wiadomości wykazu obejmującego nieruchomość oddawaną w użytkowanie wieczyste wprowadzam następującą zmianę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rsz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lumna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w miejsce ceny  udziału w nieruchomości gruntowej – “5.118,00 zł” wpisuje się</w:t>
        <w:br/>
        <w:t xml:space="preserve">    6.802,00 z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lumna 9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</w:t>
      </w:r>
      <w:r>
        <w:rPr>
          <w:rFonts w:eastAsia="Arial CE" w:cs="Arial CE" w:ascii="Arial CE" w:hAnsi="Arial CE"/>
          <w:sz w:val="24"/>
          <w:szCs w:val="24"/>
        </w:rPr>
        <w:t xml:space="preserve">pkt.a/ po wyrażeniu “15% ceny” dodaje się  “+ podatek VAT 22%”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</w:t>
      </w:r>
      <w:r>
        <w:rPr>
          <w:rFonts w:eastAsia="Arial CE" w:cs="Arial CE" w:ascii="Arial CE" w:hAnsi="Arial CE"/>
          <w:sz w:val="24"/>
          <w:szCs w:val="24"/>
        </w:rPr>
        <w:t xml:space="preserve">pkt.b/ po wyrażeniu   “1% ceny”  dodaje się “+ podatek VAT 22%”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p</w:t>
      </w:r>
      <w:r>
        <w:rPr>
          <w:rFonts w:eastAsia="Arial" w:cs="Arial" w:ascii="Arial" w:hAnsi="Arial"/>
          <w:sz w:val="24"/>
          <w:szCs w:val="24"/>
        </w:rPr>
        <w:t xml:space="preserve">odpisania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gr inż. Piotr Krol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567" w:right="293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left="567" w:right="29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  <w:tab w:val="left" w:pos="851" w:leader="none"/>
      </w:tabs>
      <w:ind w:left="426" w:hanging="0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4248" w:hanging="0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15:00Z</dcterms:created>
  <dc:creator>Wieslawa Luksza</dc:creator>
  <dc:description/>
  <dc:language>en-US</dc:language>
  <cp:lastModifiedBy>Wieslawa Luksza</cp:lastModifiedBy>
  <dcterms:modified xsi:type="dcterms:W3CDTF">2004-12-27T09:18:00Z</dcterms:modified>
  <cp:revision>1</cp:revision>
  <dc:subject/>
  <dc:title>Zarządzenie Nr 247/1600/04         </dc:title>
</cp:coreProperties>
</file>