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44/1582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9 grudni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wcity3"/>
        <w:rPr/>
      </w:pPr>
      <w:r>
        <w:rPr/>
        <w:t xml:space="preserve">w sprawie: </w:t>
        <w:tab/>
        <w:t>nie wyrażenia zgody na rozwiązanie umowy użytkowania wieczystego nieruchomości położonej w Koszalinie przy ul. Batalionów Chłopskich 5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TextBody"/>
        <w:numPr>
          <w:ilvl w:val="0"/>
          <w:numId w:val="1"/>
        </w:numPr>
        <w:rPr/>
      </w:pPr>
      <w:r>
        <w:rPr/>
        <w:t>art. 11 ust. 1 w związku z art. 65 ust. 1 pkt 2 ustawy z dnia 21 sierpnia 1997 r. o gospodarce nieruchomościami (Dz. U. z 2000 r. Nr 46, poz. 543 z późniejszymi zmianami),</w:t>
      </w:r>
    </w:p>
    <w:p>
      <w:pPr>
        <w:pStyle w:val="TextBody"/>
        <w:numPr>
          <w:ilvl w:val="0"/>
          <w:numId w:val="1"/>
        </w:numPr>
        <w:rPr/>
      </w:pPr>
      <w:r>
        <w:rPr/>
        <w:t>art. 26 ust. 1 i 4 ustawy z dnia 8 marca 1990 r. o samorządzie gminnym (Dz. U. z 2001 r. Nr 142, poz. 1591 z późniejszymi zmianami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Koszalina zarządz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wyrazić zgody na rozwiązanie umowy zawartej w formie aktu notarialnego Repertorium „A” Nr 5582/1997 z dnia 27.11.1997 r. „oddania gruntu w użytkowanie wieczyste i sprzedaży budynków” dotyczącej nieruchomości oznaczonej geodezyjnie w obrębie ewidencyjnym nr 20 działką ewidencyjną nr 14/3 o powierzchni 0,0304 ha, położonej w Koszalinie przy ul. Batalionów Chłopskich 52, dla której w Sądzie Rejonowym Wydział VI Ksiąg Wieczystych prowadzona jest księga wieczysta Nr 47639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YDENT 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 xml:space="preserve">  Mirosław Mikietyń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124" w:hanging="2124"/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0:13:00Z</dcterms:created>
  <dc:creator>kusnierz</dc:creator>
  <dc:description/>
  <dc:language>en-US</dc:language>
  <cp:lastModifiedBy>kusnierz</cp:lastModifiedBy>
  <dcterms:modified xsi:type="dcterms:W3CDTF">2004-12-31T10:14:00Z</dcterms:modified>
  <cp:revision>1</cp:revision>
  <dc:subject/>
  <dc:title>Zarządzenie Nr 244/1582/04</dc:title>
</cp:coreProperties>
</file>