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eastAsia="Arial CE" w:cs="Arial CE" w:ascii="Arial CE" w:hAnsi="Arial CE"/>
        </w:rPr>
        <w:t xml:space="preserve">Zarządzenie  Nr </w:t>
      </w:r>
      <w:r>
        <w:rPr/>
        <w:t>244/1578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09 grudni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Tex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 uchylenia zarządzenia nr 112/804/03 Prezydenta Miasta Koszalina</w:t>
        <w:tab/>
        <w:t>z dnia 10 grudnia 2003 r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/>
      </w:pPr>
      <w:r>
        <w:rPr>
          <w:rFonts w:eastAsia="Arial" w:cs="Arial" w:ascii="Arial" w:hAnsi="Arial"/>
          <w:sz w:val="24"/>
          <w:szCs w:val="24"/>
        </w:rPr>
        <w:t>art. 4 pkt  9, art. 13 ust. 1 art. 25 ust.</w:t>
      </w:r>
      <w:r>
        <w:rPr>
          <w:rFonts w:eastAsia="Arial CE" w:cs="Arial CE" w:ascii="Arial CE" w:hAnsi="Arial CE"/>
          <w:sz w:val="24"/>
          <w:szCs w:val="24"/>
        </w:rPr>
        <w:t xml:space="preserve"> 1 oraz art. 37 ust. 2 ustawy z dnia 21 sierpnia 1997r. o gospodarce nieruchomościami (Dz.U. z 2000 r. Nr 46 poz. 543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26 ust. 1 i 4 oraz  art. 30 ust. 1 ustawy z dnia 8 marca 1990 r. o samorządzie gminnym (Dz. U. z 2001 r. Nr 142 poz. 1591 z późn. zm.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644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LI/449/98 Rady Miejskiej z dnia 30 kwietnia1998 r. w sprawie określenia zasad prowadzenia gospodarki nieruchomościami przez Prezydenta Miasta (zm. uchwałą Nr XIV/210/2004 Rady Miejskiej w Koszalinie z dnia 12 marca 2004 r., Dz</w:t>
      </w:r>
      <w:r>
        <w:rPr>
          <w:rFonts w:eastAsia="Arial" w:cs="Arial" w:ascii="Arial" w:hAnsi="Arial"/>
          <w:sz w:val="24"/>
          <w:szCs w:val="24"/>
        </w:rPr>
        <w:t>. Urz. Woj. Zachodniopomorskiego Nr 25, poz. 47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 Koszalina zarządza, co następuje :</w:t>
      </w:r>
    </w:p>
    <w:p>
      <w:pPr>
        <w:pStyle w:val="TextBody"/>
        <w:widowControl/>
        <w:ind w:left="3540"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ylić zarządzenie nr 112/804/03 Prezydenta Miasta Koszalina z dnia 10 grudnia 2003 r. w sprawie przeznaczenia do sprzedaży nieruchomości położonej w Koszalinie przy ul. Batalionów Chłopskich 83 oraz podania do publicznej wiadomości wykazu obejmującego nieruchomość przeznaczoną do zbycia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54:00Z</dcterms:created>
  <dc:creator>Knop</dc:creator>
  <dc:description/>
  <dc:language>en-US</dc:language>
  <cp:lastModifiedBy>Knop</cp:lastModifiedBy>
  <dcterms:modified xsi:type="dcterms:W3CDTF">2004-12-09T10:58:00Z</dcterms:modified>
  <cp:revision>1</cp:revision>
  <dc:subject/>
  <dc:title>Zarządzenie  Nr 244/1578/04</dc:title>
</cp:coreProperties>
</file>