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  241/1568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3 grudnia 2004 r.</w:t>
      </w:r>
    </w:p>
    <w:p>
      <w:pPr>
        <w:pStyle w:val="Normal"/>
        <w:ind w:left="1701" w:hanging="1701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 xml:space="preserve">przeznaczenia do sprzedaży nieruchomości gruntowej zabudowanej garażem, położonej w Koszalinie przy </w:t>
        <w:br/>
        <w:t>ul. Kolejowej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</w:t>
        <w:tab/>
        <w:t>art.13 ust.1, art. 25 ust.1, ustawy z dnia 21 sierpnia 1997 r. o 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LI/449/98 Rady Miejskiej w Koszalinie z dnia 30 kwietnia   1998r. w sprawie  określenia zasad  prowadzenia gospodarki nieruchomościami przez Zarząd Miasta (z późniejszymi zmianami)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nieruchomość gruntową zabudowaną garażem, oznaczoną obrębie ewidencyjnym nr 22 miasta Koszalina, działką ewidencyjną </w:t>
        <w:br/>
        <w:t>nr 359 o pow. 0,0019 ha, położoną w Koszalinie przy ul. Kolejowej.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podlega realizacji po uzyskaniu pozytywnej opinii Komisji Gospodarki Komunalnej i Przestrzennej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twierdzam, że  przeznaczeni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dmiotowej nieruchomości jest zgodn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ze studium uwarunkowań i zagospodarowania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rzestrzennego m. Koszalin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mgr inż. arch.Krzysztof Igor Żerosławski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z PREZYDENTA  MIASTA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STĘPCA  PREZYDENT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nisław Gawłowski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08:00Z</dcterms:created>
  <dc:creator>Miroslawa Maciejewska</dc:creator>
  <dc:description/>
  <dc:language>en-US</dc:language>
  <cp:lastModifiedBy>Miroslawa Maciejewska</cp:lastModifiedBy>
  <dcterms:modified xsi:type="dcterms:W3CDTF">2005-01-07T08:08:00Z</dcterms:modified>
  <cp:revision>2</cp:revision>
  <dc:subject/>
  <dc:title> Zarządzenie  Nr  241/1568/04</dc:title>
</cp:coreProperties>
</file>