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39/1562/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 grudnia 2004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ach:</w:t>
        <w:tab/>
        <w:t>- nie uwzględnienia wniosku dotyczącego   przedłużenia terminu zrealizowania obiektu   budowlanego - garażu na nieruchomości    położonej w Koszalinie przy ul. Partyzantów,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- wyznaczenia terminu dodatkowego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TextBody"/>
        <w:numPr>
          <w:ilvl w:val="0"/>
          <w:numId w:val="1"/>
        </w:numPr>
        <w:rPr/>
      </w:pPr>
      <w:r>
        <w:rPr/>
        <w:t>art. 62 ust. 1 i 4 oraz art. 63 ust. 1 w związku z art. 4 ust. 9 ustawy z dnia 21 sierpnia 1997 r. o gospodarce nieruchomościami (Dz. U. z 2000 r. Nr 46, poz. 543 z późniejszymi zmianami),</w:t>
      </w:r>
    </w:p>
    <w:p>
      <w:pPr>
        <w:pStyle w:val="TextBody"/>
        <w:numPr>
          <w:ilvl w:val="0"/>
          <w:numId w:val="1"/>
        </w:numPr>
        <w:rPr/>
      </w:pPr>
      <w:r>
        <w:rPr/>
        <w:t>art. 26 ust. 1 i 4, art. 30 ust. 2 pkt 3 ustawy z dnia 8 marca 1990 r. o samorządzie gminnym (Dz. U. z 2001 r. Nr 142, poz. 1591 z późniejszymi zmianam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Koszalina zarządza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wyrazić zgody na przedłużenie do dnia 30.04.2006 r. terminu zagospodarowania nieruchomości oznaczonej geodezyjnie w obrębie ewidencyjnym nr 18 działką ewidencyjną nr 123/11 o powierzchni 0,0020 ha, położonej w Koszalinie przy ul. Partyzantów, dla której w Sądzie Rejonowym w Koszalinie w Wydziale VI Ksiąg Wieczystych prowadzona jest księga wieczysta Nr 61191, polegającego na zrealizowaniu obiektu budowlanego – garaż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/>
      </w:pPr>
      <w:r>
        <w:rPr/>
        <w:t>Wyznaczyć Państwu Danucie i Piotrowi Pałubiak – użytkownikom wieczystym nieruchomości opisanej w paragrafie 1. zarządzenia, termin dodatkowy zrealizowania obiektu budowlanego - garażu do dnia 05.02.2006 r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 się Dyrektorowi Wydziału Nieruchomości Urzędu Miejskiego w Koszalini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PREZYDENT  MIAST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i/>
          <w:sz w:val="24"/>
        </w:rPr>
        <w:t>Mirosław Mikietyński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1:04:00Z</dcterms:created>
  <dc:creator>kusnierz</dc:creator>
  <dc:description/>
  <dc:language>en-US</dc:language>
  <cp:lastModifiedBy>kusnierz</cp:lastModifiedBy>
  <dcterms:modified xsi:type="dcterms:W3CDTF">2004-12-02T11:05:00Z</dcterms:modified>
  <cp:revision>1</cp:revision>
  <dc:subject/>
  <dc:title>Zarządzenie Nr 239/1562/04</dc:title>
</cp:coreProperties>
</file>