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185/1264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nabycia w drodze darowizny przez Gminę Miasto Koszalin od Skarbu Państwa prawa własności nieruchomości gruntowej położonej w Koszalinie przy ulicy Połczyńskiej i ulicy Słowiańskiej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 ust. 1 ustawy z dnia 8 marca 1990 r. o samorządzie gminnym ( Dz. U. z 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2 i 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LI/449/98 Rady Miejskiej w Koszalinie z dnia 30 kwietnia 1998 r. w sprawie określenia zasad prowadzenia gospodarki nieruchomościami przez Zarząd Miasta z późniejszymi zmianam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być w drodze darowizny na rzecz Gminy Miasto Koszalin od Skarbu Państwa prawo własności nieruchomości gruntowej oznaczonej geodezyjnie w obrębie ewidencyjnym nr 22 miasta Koszalina działkami ewidencyjnymi nr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248/11 o pow. 0,5519 ha, położonej przy ul. Słowiańskiej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48/12 o pow. 0,1210 ha, położonej przy ul. Połczyńskiej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do poprawienia warunków zagospodarowania nieruchomości przyległych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Koszty zawarcia umowy w formie aktu notarialnego ponosi Miasto.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40:00Z</dcterms:created>
  <dc:creator>Barbara Gogacz</dc:creator>
  <dc:description/>
  <dc:language>en-US</dc:language>
  <cp:lastModifiedBy>Barbara Gogacz</cp:lastModifiedBy>
  <dcterms:modified xsi:type="dcterms:W3CDTF">2004-07-01T08:40:00Z</dcterms:modified>
  <cp:revision>1</cp:revision>
  <dc:subject/>
  <dc:title>Zarządzenie Nr 185/1264/04</dc:title>
</cp:coreProperties>
</file>