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Zarządzenie  Nr  185 /1263 / 04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                      </w:t>
      </w:r>
      <w:r>
        <w:rPr>
          <w:rFonts w:cs="Arial" w:ascii="Arial" w:hAnsi="Arial"/>
          <w:b/>
          <w:color w:val="000000"/>
          <w:sz w:val="28"/>
        </w:rPr>
        <w:t>z dnia 30 czerwca 2004 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w sprawie: przekazania Zarządowi Dróg Miejskich w Koszalinie  nieruchomości gruntowej położonej w obrębie nr 33 w zarządzanie na czas nie oznaczony 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dstawi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99 ust. 1  ustawy z dnia 20 czerwca 2002 r.  o bezpośrednim wyborze wójta, burmistrza i prezydenta miasta ( Dz.U. Nr 113 poz. 984  późniejszymi zmianami 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0 ust. 1 i  2 pkt 3 ustawy z dnia 8 marca 1990 r. o samorządzie gminnym        ( tekst jednolity z 2001 r. Dz. U. Nr 142 poz. 1591 z późniejszymi zmianami 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 21 sierpnia 1997 r. o gospodarce nieruchomościami   (tekst jednolity Dz. U.  2000r  Nr 46, poz. 543 z późniejszymi zmianami 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5 Statutu Zarządu Dróg Miejskich w Koszalinie stanowiącego załącznik do Uchwały Nr XVI/315/2000 Rady Miejskiej w Koszalinie dnia 16 czerwca 2000r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16 Regulaminu Organizacyjnego Zarządu Dróg Miejskich w Koszalinie zatwierdzonego uchwałą Nr 170/1045/2001 Zarządu Miasta Koszalina  z dnia  5 lutego 2001 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am co następuj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kazuję Zarządowi Dróg Miejskich w Koszalinie w zarządzanie na czas nie oznaczony, nieruchomość gruntową zabudowaną stadionem, oznaczoną działką ewidencyjną nr 7 o powierzchni 1.2194 ha  w obrębie ewidencyjnym   nr 33  - Góra Chełmska.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anie nieruchomości nastąpi w drodze protokołu zdawczo - odbiorczeg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§ 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zarządzenia  powierzam Dyrektorowi Wydziału Nieruchomości  Urzędu Miejskiego w Koszalinie i Dyrektorowi Zarządu Dróg Miejskich w Koszalini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enie 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/>
        <w:t xml:space="preserve">                                                                                           </w:t>
      </w:r>
      <w:r>
        <w:rPr/>
        <w:t>Prezydent Miasta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/>
        <w:t xml:space="preserve">                                                                                        </w:t>
      </w:r>
      <w:r>
        <w:rPr/>
        <w:t>Mirosław Mikietyński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/>
        <w:t xml:space="preserve">                                                                                         </w:t>
      </w:r>
      <w:r>
        <w:rPr/>
        <w:t>/podpis nieczytelny/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zasadnienie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 zarządzenia  nr............... ..Prezydenta  Miasta Koszalina z dnia.............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 sprawie: przekazania Zarządowi Dróg Miejskich w Koszalinie  nieruchomości gruntowej położonej w obrębie nr 33 w zarządzanie na czas nie oznaczony .</w:t>
      </w:r>
    </w:p>
    <w:p>
      <w:pPr>
        <w:pStyle w:val="Normal"/>
        <w:ind w:left="1418" w:hanging="141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1418" w:hanging="141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2410" w:hanging="2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Nieruchomość stanowi własność Gminy Miasto Koszalin - </w:t>
      </w:r>
      <w:r>
        <w:rPr>
          <w:rFonts w:cs="Arial" w:ascii="Arial" w:hAnsi="Arial"/>
        </w:rPr>
        <w:t xml:space="preserve">gminny zasób nieruchomości, </w:t>
      </w:r>
      <w:r>
        <w:rPr>
          <w:rFonts w:cs="Arial" w:ascii="Arial" w:hAnsi="Arial"/>
          <w:color w:val="000000"/>
        </w:rPr>
        <w:t xml:space="preserve"> leży na terenie lasu komunalnego - Góra Chełmska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studium uwarunkowań i kierunków zagospodarowania przestrzennego miasta Koszalina znajduje się na terenie oznaczonym symbolem E 5 o ustalonych celach i kierunkach: funkcja dominująca – park leśny, funkcja uzupełniająca – usługi publiczne – ośrodek kultu religijnego, muzeum oraz funkcje komercyjne tj. gastronomia, rozrywka, kultura, sport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eruchomości gruntowe  - Góra Chełmska – stanowiące tereny zielone i drogi leśne między innymi działka nr 6/2 na której znajdują się korty tenisowe i trybuny  przekazane zostały w zarządzanie Zarządowi Dróg Miejskich w Koszalinie uchwałą  Nr 179/1104/01 Zarządu Miasta Koszalina z dnia 29 marca 2001 r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związku z tym że stadion oraz przyległe trybuny i korty tenisowe   stanowią jedną całość rekreacyjną  zasadne jest aby zarządzał nimi jeden zarządc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  <w:t>N.I.BD.72244-2/36/04</w:t>
      </w:r>
    </w:p>
    <w:p>
      <w:pPr>
        <w:pStyle w:val="Normal"/>
        <w:rPr>
          <w:sz w:val="14"/>
        </w:rPr>
      </w:pPr>
      <w:r>
        <w:rPr>
          <w:sz w:val="14"/>
        </w:rPr>
        <w:t>17.06.2004r.</w:t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0:45:00Z</dcterms:created>
  <dc:creator>Barbara Deren</dc:creator>
  <dc:description/>
  <dc:language>en-US</dc:language>
  <cp:lastModifiedBy>Barbara Deren</cp:lastModifiedBy>
  <cp:lastPrinted>2004-06-16T14:00:00Z</cp:lastPrinted>
  <dcterms:modified xsi:type="dcterms:W3CDTF">2004-07-05T09:18:00Z</dcterms:modified>
  <cp:revision>5</cp:revision>
  <dc:subject/>
  <dc:title>Zarządzenie  Nr </dc:title>
</cp:coreProperties>
</file>