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</w:rPr>
      </w:pPr>
      <w:r>
        <w:rPr>
          <w:sz w:val="24"/>
        </w:rPr>
        <w:t>Zarządzenie  Nr 185/1262/04</w:t>
      </w:r>
    </w:p>
    <w:p>
      <w:pPr>
        <w:pStyle w:val="Subtitle"/>
        <w:rPr>
          <w:sz w:val="24"/>
        </w:rPr>
      </w:pPr>
      <w:r>
        <w:rPr>
          <w:sz w:val="24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czerwca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124" w:hanging="2124"/>
        <w:rPr>
          <w:sz w:val="24"/>
        </w:rPr>
      </w:pPr>
      <w:r>
        <w:rPr>
          <w:sz w:val="24"/>
        </w:rPr>
        <w:t>w sprawach: -</w:t>
        <w:tab/>
        <w:t xml:space="preserve">nie uwzględnienia wniosku dotyczącego przedłużenia terminu rozpoczęcia i zakończenia zabudowy nieruchomości gruntowych położonych w Koszalinie przy ul. Dzieci Wrzesińskich, </w:t>
      </w:r>
    </w:p>
    <w:p>
      <w:pPr>
        <w:pStyle w:val="TextBodyIndent"/>
        <w:ind w:left="852" w:firstLine="564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-</w:t>
        <w:tab/>
        <w:t>wyznaczenia terminu dodatkowego rozpoczęcia zabudowy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ust. 1 i 4 oraz art.  63 ust. 1 w związku z art. 4 pkt. 9 ustawy z dnia 21 sierpnia 1997 r. o gospodarce nieruchomościami (Dz. U. z 2000 r. Nr 46, poz. 54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 oraz art. 30 ust. 2 pkt. 3 ustawy z dnia 8 marca 1990 r. o samorządzie gminnym (Dz. U. z 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termin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a zabudowy do dnia 05.07.2005 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a zabudowy do dnia 05.07.2008 r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ruchomości gruntowych, oznaczonych geodezyjnie w obrębie ewidencyjnym nr 21, położonych w Koszalinie przy ul. Dzieci Wrzesińskich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3/12 o powierzchni 0,3515 ha, dla której w Sądzie Rejonowym w Koszalinie Wydział VI Ksiąg Wieczystych prowadzona jest księga wieczysta Nr 63096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3/7, nr 93/8 i nr 93/9 o łącznej powierzchni 0,2001 ha, dla której w Sądzie Rejonowym w Koszalinie Wydział VI Ksiąg Wieczystych prowadzona jest księga wieczysta Nr 6309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yć Panu Piotrowi Królewskiemu - użytkownikowi wieczystemu  nieruchomości opisanych w paragrafie 1. zarządzenia, dodatkowy termin rozpoczęcia zabudowy  do dnia 05.07.2005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widowControl/>
        <w:jc w:val="center"/>
        <w:rPr/>
      </w:pPr>
      <w:r>
        <w:rPr/>
        <w:t>§ 3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7:00Z</dcterms:created>
  <dc:creator>kusnierz</dc:creator>
  <dc:description/>
  <cp:keywords/>
  <dc:language>en-US</dc:language>
  <cp:lastModifiedBy>Raniszewska</cp:lastModifiedBy>
  <dcterms:modified xsi:type="dcterms:W3CDTF">2006-07-24T09:17:00Z</dcterms:modified>
  <cp:revision>2</cp:revision>
  <dc:subject/>
  <dc:title>Zarządzenie  Nr 185/1262/04</dc:title>
</cp:coreProperties>
</file>