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 Nr 185/1260/04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ezydenta  Miasta 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30 czerwca 2004 r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:</w:t>
        <w:tab/>
        <w:t>podania do publicznej wiadomości wykazu obejmującego lokal użytkowy, położony  w  Koszalinie przy ul. Tadeusza Sygietyńskiego 10.</w:t>
      </w:r>
    </w:p>
    <w:p>
      <w:pPr>
        <w:pStyle w:val="Normal"/>
        <w:ind w:left="1134" w:hanging="1134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</w:t>
      </w:r>
      <w:r>
        <w:rPr>
          <w:rFonts w:eastAsia="Arial CE" w:cs="Arial CE" w:ascii="Arial CE" w:hAnsi="Arial CE"/>
          <w:sz w:val="24"/>
          <w:szCs w:val="24"/>
        </w:rPr>
        <w:t>- art.4 pkt 9 i art. 35 ust. 1 i 2 ustawy z dnia 21 sierpnia 1997r o gospodarce nieruchomościami (tekst jednolity Dz.U. z 2000 r. Nr 46 poz.543 z późn. zmianami)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 :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>1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, obejmujący lokal użytkowy, położony w Koszalinie przy ul. Tadeusza Sygietyńskiego 10, przeznaczony do sprzedaży zarządzeniem  Nr 164/1138/04 Prezydenta Miasta Koszalina  z dnia 14 maja 2004r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az stanowi załącznik do niniejszego  zarządzenia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>2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 Wydziału Nieruchomości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>3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 MIASTA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/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CE" w:cs="Arial CE" w:ascii="Arial CE" w:hAnsi="Arial CE"/>
        </w:rPr>
        <w:t>Nr 185/1260/04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CE" w:cs="Arial CE" w:ascii="Arial CE" w:hAnsi="Arial CE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CE" w:cs="Arial CE" w:ascii="Arial CE" w:hAnsi="Arial CE"/>
        </w:rPr>
        <w:t>z dnia 30 czerwca 2004 r.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LOKALI  UŻYTKOWYCH  PRZEZNACZONYCH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177"/>
        <w:gridCol w:w="1858"/>
        <w:gridCol w:w="1822"/>
        <w:gridCol w:w="2074"/>
        <w:gridCol w:w="133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.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  <w:t xml:space="preserve">c/ udział w częściach wspólnych budynku oraz do działki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lokalu użytkow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w planie zagospodarowania przestrzenneg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: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lokalu</w:t>
            </w:r>
          </w:p>
          <w:p>
            <w:pPr>
              <w:pStyle w:val="Normal"/>
              <w:rPr/>
            </w:pPr>
            <w:r>
              <w:rPr/>
              <w:t>b) udziału w grunci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łaty za grunt:</w:t>
              <w:br/>
              <w:t xml:space="preserve">a/ I -sza opłata  </w:t>
            </w:r>
          </w:p>
          <w:p>
            <w:pPr>
              <w:pStyle w:val="Normal"/>
              <w:rPr/>
            </w:pPr>
            <w:r>
              <w:rPr/>
              <w:t xml:space="preserve">b/ opłata roczna </w:t>
              <w:br/>
              <w:t xml:space="preserve">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153/19 obręb nr 1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70,86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b/ 94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c/ 0,170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Tadeusza Sygietyńskiego nr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Teren zabudowy mieszkaniowej E 60 MN.  Lokal przeznaczony na usługi nieuciążliwe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użytkowego wraz z ustanowieniem w udziale wynoszącym 1702/10000 prawa użytkowania wieczystego nieruchomości gruntowej na okres do dnia 30.06.2099r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.000,00 zł</w:t>
            </w:r>
          </w:p>
          <w:p>
            <w:pPr>
              <w:pStyle w:val="Normal"/>
              <w:rPr/>
            </w:pPr>
            <w:r>
              <w:rPr/>
              <w:t>a)  51.000,00 zł      b)  17.0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25% ceny gruntu                     b) 5%  ceny gruntu              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4.000,00 zł        -postąpienie 700,00 zł</w:t>
            </w:r>
          </w:p>
        </w:tc>
      </w:tr>
    </w:tbl>
    <w:p>
      <w:pPr>
        <w:pStyle w:val="Normal"/>
        <w:jc w:val="both"/>
        <w:rPr/>
      </w:pPr>
      <w:r>
        <w:rPr/>
        <w:t>Uwaga! Wylicytowana cena lokalu oraz pierwsza opłata za użytkowanie wieczyste  nieruchomości gruntowej, płatne są jednorazowo przed zawarciem umowy w formie aktu notarialnego. Opłaty roczne wnosi się przez cały okres użytkowania wieczystego, w 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Termin złożenia wniosku o nabycie lokalu przez osobę  której przysługuje pierwszeństwo w nabyciu  nieruchomości zgodnie z art. 34 ust.1 pkt 1 i 2 ustawy z dnia 21 sierpnia 1997 r. o gospodarce nieruchomościami (tekst jednolity Dz. U. z 2000 r. Nr 46 poz. 543), wynosi 6 tygodni od dnia wywieszenia niniejszego wykazu.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>Nabywca nieruchomości</w:t>
      </w:r>
      <w:r>
        <w:rPr>
          <w:rFonts w:eastAsia="Arial Narrow CE" w:cs="Arial Narrow CE" w:ascii="Arial Narrow CE" w:hAnsi="Arial Narrow CE"/>
        </w:rPr>
        <w:t xml:space="preserve"> zobowiązany jest do zapłaty przed zawarciem  umowy w formie aktu notarialnego, podatku VAT zgodnie z przepisami ustawy z dnia 11 marca 2004 r. o podatku od towarów i usług /Dz. U. Nr 54 poz. 535 z 5 kwietnia 2004 r./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 Narrow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17:00Z</dcterms:created>
  <dc:creator>Miroslawa Maciejewska</dc:creator>
  <dc:description/>
  <dc:language>en-US</dc:language>
  <cp:lastModifiedBy>Miroslawa Maciejewska</cp:lastModifiedBy>
  <dcterms:modified xsi:type="dcterms:W3CDTF">2004-07-14T10:17:00Z</dcterms:modified>
  <cp:revision>2</cp:revision>
  <dc:subject/>
  <dc:title>Zarządzenie  Nr 185/1260/04</dc:title>
</cp:coreProperties>
</file>