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CE" w:cs="Arial CE" w:ascii="Arial CE" w:hAnsi="Arial CE"/>
        </w:rPr>
        <w:t>Zarządzenie Nr</w:t>
      </w:r>
      <w:r>
        <w:rPr/>
        <w:t>184/1257/04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29 czerwca  2004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2"/>
        <w:ind w:left="2124" w:hanging="2124"/>
        <w:rPr/>
      </w:pPr>
      <w:r>
        <w:rPr>
          <w:rFonts w:eastAsia="Arial CE" w:cs="Arial CE" w:ascii="Arial CE" w:hAnsi="Arial CE"/>
        </w:rPr>
        <w:t>w sprawie:</w:t>
        <w:tab/>
        <w:t>przeznaczenia do sprzedaży na rzecz dotychczasowego użytkownika wieczystego nieruchomości gruntowej zabudowanej garażem, położonej w Koszalinie prz</w:t>
      </w:r>
      <w:r>
        <w:rPr/>
        <w:t>y ul. Podgórnej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podstawie 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art. 4 pkt.9, art. 11 ust.1, art. 32 ust.1, art. 37 ust. 2 pkt 5 ustawy z dnia 21 sierpnia 1997 r. o gospodarce nieruchomościami (Dz. U. z 2000 r. Nr 46 poz. 543  z późniejszymi  zmianami),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rPr/>
      </w:pPr>
      <w:r>
        <w:rPr>
          <w:sz w:val="22"/>
          <w:szCs w:val="22"/>
        </w:rPr>
        <w:t>art.26 ust.1 i 4, art.30 ust.1 i</w:t>
      </w:r>
      <w:r>
        <w:rPr>
          <w:rFonts w:eastAsia="Arial CE" w:cs="Arial CE" w:ascii="Arial CE" w:hAnsi="Arial CE"/>
          <w:sz w:val="22"/>
          <w:szCs w:val="22"/>
        </w:rPr>
        <w:t xml:space="preserve"> ust. 2 pkt.3 ustawy z dnia 8 marca 1990 r. o samorządzie gminnym (Dz. U. z 2001 r. Nr 142 poz. 1591  z późniejszymi zmianami),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art. 99 ustawy z dnia 20 czerwca 2002 r. o bezpośrednim wyborze wójta, burmistrza i prezydenta miasta (Dz. U. Nr 113 poz. 984 z późniejszymi  zmianami),</w:t>
      </w:r>
    </w:p>
    <w:p>
      <w:pPr>
        <w:pStyle w:val="WWBodyText2"/>
        <w:numPr>
          <w:ilvl w:val="0"/>
          <w:numId w:val="1"/>
        </w:numPr>
        <w:tabs>
          <w:tab w:val="clear" w:pos="708"/>
          <w:tab w:val="left" w:pos="0" w:leader="none"/>
        </w:tabs>
        <w:ind w:left="397" w:hanging="397"/>
        <w:rPr/>
      </w:pPr>
      <w:r>
        <w:rPr>
          <w:rFonts w:eastAsia="Arial CE" w:cs="Arial CE" w:ascii="Arial CE" w:hAnsi="Arial CE"/>
          <w:sz w:val="22"/>
          <w:szCs w:val="22"/>
        </w:rPr>
        <w:t>Uchwała Nr XLI/449/98 Rady Miejskiej w Koszalinie z dnia 30 kwietnia 1998 r. w sprawie określenia zasad prowadzenia gospodarki nieruchomościami przez Prezydenta Miasta, zmienionej Uchwałą Nr XIV/210/2004 Rady Miejskiej w Koszalinie</w:t>
      </w:r>
      <w:r>
        <w:rPr>
          <w:sz w:val="22"/>
          <w:szCs w:val="22"/>
        </w:rPr>
        <w:t xml:space="preserve"> z dnia 12 marca 2004 r. ( Dz.Urz. Woj. Zachodniopomorskiego z dnia 15 kwietnia 2004 r. Nr 25 poz. 475).</w:t>
      </w:r>
    </w:p>
    <w:p>
      <w:pPr>
        <w:pStyle w:val="BodyText2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ezydent Miasta Koszalina zarządza co następuje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Przeznaczyć do sprzedaży na rzecz dotychczasowego użytkownika wieczystego    nieruchomość gruntową zabudowaną garażem, oznaczoną geodezyjnie działką    ewidencyjną   nr  163/32 w obrębie ewidencyjnym nr 15 o powierzchni 0,0020 ha,    położoną   w  Koszalinie przy ul. Podgórnej, dla której    urządzona    jest w Sądzie    Rejonowym   w  Koszalinie księga wieczysta Nr 29797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Zgodnie z miejscowym planem zagospodarowania przestrzennego terenu    położonego w Koszalinie między ulicami Władysława IV-go a ul. Batalionów    Chłopskich nieruchomość opisana w ustępie 1 znajduje się na terenie    oznaczonym    symbolem N 13 – 25 KS przeznaczonym na urządzenia    komunikacji samochodowej – garaże, parkingi – adaptacj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2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3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>Zarządzenie wchodzi w życ</w:t>
      </w:r>
      <w:r>
        <w:rPr>
          <w:rFonts w:eastAsia="Arial" w:cs="Arial" w:ascii="Arial" w:hAnsi="Arial"/>
        </w:rPr>
        <w:t>ie z dniem podpisania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Stwierdzam, że  przeznaczenie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przedmiotowej nieruchomości jest zgodne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 ustaleniami miejscowego planu</w:t>
        <w:tab/>
        <w:tab/>
        <w:tab/>
        <w:tab/>
        <w:tab/>
        <w:tab/>
        <w:t>PREZYDENT  MIASTA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gospodarowania przestrzennego</w:t>
      </w: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ab/>
        <w:tab/>
        <w:t>MIROSŁWA MIKIETYŃSKI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DYREKTOR WYDZIAŁU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mgr  inż. arch. Krzysztof Igor Żerosławsk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podpis nieczytelny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Arial" w:hAnsi="Arial" w:eastAsia="Arial" w:cs="Arial"/>
      <w:b/>
      <w:bCs/>
      <w:sz w:val="28"/>
      <w:szCs w:val="28"/>
    </w:rPr>
  </w:style>
  <w:style w:type="paragraph" w:styleId="WWBodyText2">
    <w:name w:val="WW-Body Text 2"/>
    <w:basedOn w:val="Normal"/>
    <w:qFormat/>
    <w:pPr>
      <w:ind w:left="142" w:hanging="0"/>
      <w:jc w:val="both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7:53:00Z</dcterms:created>
  <dc:creator>jezewska</dc:creator>
  <dc:description/>
  <dc:language>en-US</dc:language>
  <cp:lastModifiedBy>jezewska</cp:lastModifiedBy>
  <dcterms:modified xsi:type="dcterms:W3CDTF">2004-07-05T07:57:00Z</dcterms:modified>
  <cp:revision>1</cp:revision>
  <dc:subject/>
  <dc:title>Zarządzenie Nr184/1257/04</dc:title>
</cp:coreProperties>
</file>