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</w:t>
      </w:r>
      <w:r>
        <w:rPr>
          <w:rStyle w:val="Odsyaczdokomentarza"/>
          <w:rFonts w:cs="Times New Roman" w:ascii="Times New Roman" w:hAnsi="Times New Roman"/>
          <w:vanish w:val="false"/>
          <w:sz w:val="24"/>
        </w:rPr>
        <w:commentReference w:id="0"/>
      </w:r>
      <w:r>
        <w:rPr>
          <w:rFonts w:cs="Times New Roman" w:ascii="Times New Roman" w:hAnsi="Times New Roman"/>
          <w:b/>
        </w:rPr>
        <w:t>arządzenie   nr  183 / 1251 / 0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  28  czerwca  2004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 informacji o przebiegu  wykonania budżetu  za I półrocze 2004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 podstawie  art.  135  ustawy  z dnia 26 listopada 1998 roku o   finansach  publicznych   (Dz. U. z 2003 r. Nr  15, poz. 148 ze zm.) oraz § 3 uchwały Nr XXXVII/631/2002 Rady Miejskiej w Koszalinie z dnia 28 czerwca 2002 roku zarządzam co następuje: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>Poszczególne wydziały, jednostki budżetowe, jednostki pomocnicze (Rady Osiedli), zakłady budżetowe, instytucje kultury sporządzą w formie tabelarycznej i opisowej sprawozdanie z wykonania budżetów i planów finansowych, w tym również środków specjalnych, funduszy celowych  za I półrocze 2004 rok -  każdy w zakresie swego działani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Informacja  powinna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rycznej w u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_1009875304"/>
      <w:bookmarkEnd w:id="0"/>
      <w:r>
        <w:rPr>
          <w:rFonts w:cs="Times New Roman" w:ascii="Times New Roman" w:hAnsi="Times New Roman"/>
        </w:rPr>
        <w:object w:dxaOrig="8618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9pt;height:98.3pt" filled="f" o:ole="">
            <v:imagedata r:id="rId3" o:title=""/>
          </v:shape>
          <o:OLEObject Type="Embed" ProgID="Excel.Sheet.12" ShapeID="ole_rId2" DrawAspect="Content" ObjectID="_1498297594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 tabeli należy wyodrębnić zadania własne gminy, powiatu oraz zadania zlecone gminie, powiatowi  i  przedstawić informacje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ów, dochodów  ogółem,  w tym kwot dotacji z określeniem ich  celowośc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 rozchodów, wydatków, kosztów  ogółem,  w  tym nakładów inwestycyjnych (z podziałem na        zakupy i roboty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y zatrudnionych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  wysokości przeciętnego miesięcznego wynagrodzenia,</w:t>
      </w:r>
    </w:p>
    <w:p>
      <w:pPr>
        <w:pStyle w:val="TextBody"/>
        <w:jc w:val="left"/>
        <w:rPr>
          <w:b/>
          <w:b/>
        </w:rPr>
      </w:pPr>
      <w:r>
        <w:rPr/>
        <w:t>g)  stanu   należności   i   zobowiązań  na  dzień 30.06.2003 r. i   na dzień 30.06.2004 r. z  opisem       stanów zaległ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)  opisowej, z uwzględnienie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lanu dochodów i wydatków  (jeśli wystąpiły odchylenia należy opisać przyczyny ich powstani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Jednostki organizacyjne przedłożą informację z wykonania budżetu za I półrocze 2004 roku właściwym wydziałom nadzorującym ich działalność w terminie  do dnia </w:t>
      </w:r>
      <w:r>
        <w:rPr>
          <w:rFonts w:cs="Times New Roman" w:ascii="Times New Roman" w:hAnsi="Times New Roman"/>
          <w:b/>
        </w:rPr>
        <w:t>14 lipca 2004 roku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Informację,  po  uprzednim  zaakceptowaniu  przez  resortowych   zastępców  Prezydenta,  Sekretarza,  należy przekazać do Wydziału Finansowego w terminie do dnia</w:t>
      </w:r>
      <w:r>
        <w:rPr>
          <w:rFonts w:cs="Times New Roman" w:ascii="Times New Roman" w:hAnsi="Times New Roman"/>
          <w:b/>
        </w:rPr>
        <w:t xml:space="preserve"> 21 lipca  2004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yrektor Wydziału Finansowego opracuje zbiorczą informacje z wykonania budżetu za I półrocze 2004 roku i  przedłoży  Prezydentowi  Miasta  w  terminie   do  </w:t>
      </w:r>
      <w:r>
        <w:rPr>
          <w:rFonts w:cs="Times New Roman" w:ascii="Times New Roman" w:hAnsi="Times New Roman"/>
          <w:b/>
        </w:rPr>
        <w:t xml:space="preserve"> 27  sierpnia 2004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niniejszego zarządzenia powierzam zastępcom Prezydenta, Sekretarzowi,  każdemu w zakresie właściwośc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Normal"/>
        <w:ind w:left="6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ław Mikietyńs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964" w:top="102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Hombek" w:date="0-00-00T00:00:00Z" w:initials="BH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  <w:lang w:val="en-US"/>
      </w:rPr>
    </w:pPr>
    <w:r>
      <w:rPr>
        <w:rFonts w:cs="Times New Roman" w:ascii="Times New Roman" w:hAnsi="Times New Roman"/>
        <w:sz w:val="1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Podpispodobiektem">
    <w:name w:val="Podpis pod obiekte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ECEN-2002-Ipół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41:00Z</dcterms:created>
  <dc:creator>Barbara Hombek</dc:creator>
  <dc:description/>
  <dc:language>en-US</dc:language>
  <cp:lastModifiedBy>Tomasz Sobieraj</cp:lastModifiedBy>
  <cp:lastPrinted>2004-06-25T13:28:00Z</cp:lastPrinted>
  <dcterms:modified xsi:type="dcterms:W3CDTF">2004-06-30T06:41:00Z</dcterms:modified>
  <cp:revision>3</cp:revision>
  <dc:subject/>
  <dc:title>                                       </dc:title>
</cp:coreProperties>
</file>