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ieszenie/wznow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ywania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wpis informacji o zawieszeniu/ wznowieniu działalności gospodarczej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pis  CEIDG-1 (druk do pobrania w Biurze Obsługi Klienta, w Biurze Działalności Gospodarczej pok. 53 lub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)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wpis informacji o zawieszeniu/wznowieniu działalności gospodarczej można złożyć drogą elektroniczną bezpośrednio na stronie CEIDG (www.ceidg.gov.pl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informacji o zawieszeniu/ wznowieniu działalności gospodarczej w CEIDG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</w:t>
              <w:tab/>
              <w:t xml:space="preserve">- 8.00 – 14.30  (przerwa  11:00 – 11:15)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Aneta Chmielińska (Starszy specjalista )                   - pok. nr 53          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 Henryk Bagier (Kierownik)                                           - pok. nr 55</w:t>
              <w:tab/>
              <w:t xml:space="preserve">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- pok. nr 54                           tel. 94-348-87-95        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Przekształcenie wniosku z formy papierowej na formę dokumentu elektronicznego i przesłanie do CEIDG następuje   następnego dnia roboczego od daty wpływu wniosk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, gdy złożony wniosek okaże się niepoprawny, Prezydent Miasta Koszalina wezwie przedsiębiorcę do 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wyższych czynności nie przysługują środki odwoławcz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18 r. poz. 2096 z późn.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22, art. 23, art. 24, art. 25 Ustawy z dnia 6 marca 2018 r. Prawo Przesiębiorców ( Dz.U. z 2018 r. poz. 646 z późn.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8, art. 19, art. 20 Ustawy z dnia 6 marca 2018 r. o Centralnej Ewidencji i Informacji o Działalności Gospodarczej i Punkcie Informacji dla Przedsiębiorcy ( Dz. U. z 2018 r. poz. 647 z późn.zm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dsiębiorca niezatrudniający pracowników lub zatrudniający wyłącznie pracowników przebywających na urlopie macierzyńskim, urlopie na warunkach urlopu macierzyńskiego, urlopie wychowawczym lub urlopie rodzicielskim niełączących korzystania z urlopu rodzicielskiego z wykonywaniem pracy u pracodawcy udzielającego tego urlopu, może zawiesić wykonywanie działalności gospodarczej na czas nieokreślony albo określony, nie krótszy jednak niż  30 dni (wyjątek - zawieszenie wyłącznie na pełny miesiąc luty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wykonywania działalności gospodarczej w formie spółki cywilnej zawieszenie wykonywania działalności gospodarczej jest skuteczne pod warunkiem jej zawieszenia przez wszystkich wspólnikó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7:00Z</dcterms:created>
  <dc:creator>Raniszewska</dc:creator>
  <dc:description/>
  <cp:keywords/>
  <dc:language>en-US</dc:language>
  <cp:lastModifiedBy>Aneta Chmielińska</cp:lastModifiedBy>
  <cp:lastPrinted>2017-04-21T10:35:00Z</cp:lastPrinted>
  <dcterms:modified xsi:type="dcterms:W3CDTF">2019-10-09T07:15:00Z</dcterms:modified>
  <cp:revision>19</cp:revision>
  <dc:subject/>
  <dc:title> </dc:title>
</cp:coreProperties>
</file>