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82/1245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5 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Katarzyny Jawilak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Wołontowicz</w:t>
        <w:tab/>
        <w:tab/>
        <w:t xml:space="preserve">– dyrektor Szkoły Podstawowej Nr 9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w Koszalinie </w:t>
      </w: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Kimak-Cysewska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a Słowik</w:t>
        <w:tab/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lanta Piątkow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5:00Z</dcterms:created>
  <dc:creator>Tomasz Sobieraj</dc:creator>
  <dc:description/>
  <dc:language>en-US</dc:language>
  <cp:lastModifiedBy>Tomasz Sobieraj</cp:lastModifiedBy>
  <dcterms:modified xsi:type="dcterms:W3CDTF">2004-07-16T09:47:00Z</dcterms:modified>
  <cp:revision>1</cp:revision>
  <dc:subject/>
  <dc:title>ZARZĄDZENIE  Nr  182/1245 /04</dc:title>
</cp:coreProperties>
</file>