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  182/1241  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25    czerwca 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 Agnieszki Świdroń ubiegającej  się  o 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Krzysztof Stobiecki</w:t>
        <w:tab/>
        <w:tab/>
        <w:t>–  przedstawiciel organu prowadzącego jako                                       </w:t>
        <w:tab/>
        <w:t xml:space="preserve">    przewodniczący Komi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riola Rink-Przybylska</w:t>
        <w:tab/>
        <w:t xml:space="preserve">– dyrektor Zespołu Szkół  Nr 5 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w Koszalinie </w:t>
      </w:r>
      <w:r>
        <w:rPr>
          <w:i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na Kimak-Cysewska</w:t>
        <w:tab/>
        <w:t>–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wa Słowik</w:t>
        <w:tab/>
        <w:tab/>
        <w:tab/>
        <w:t>–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olanta Piątkowska</w:t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/>
      </w:pPr>
      <w:r>
        <w:rPr>
          <w:sz w:val="28"/>
        </w:rPr>
        <w:t>Prezydent Miasta</w:t>
      </w:r>
    </w:p>
    <w:p>
      <w:pPr>
        <w:pStyle w:val="Heading2"/>
        <w:ind w:left="6372" w:hanging="0"/>
        <w:rPr/>
      </w:pPr>
      <w:r>
        <w:rPr/>
        <w:t>Mirosław Mikietyń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7:25:00Z</dcterms:created>
  <dc:creator>Tomasz Sobieraj</dc:creator>
  <dc:description/>
  <dc:language>en-US</dc:language>
  <cp:lastModifiedBy>Tomasz Sobieraj</cp:lastModifiedBy>
  <dcterms:modified xsi:type="dcterms:W3CDTF">2004-07-16T09:55:00Z</dcterms:modified>
  <cp:revision>1</cp:revision>
  <dc:subject/>
  <dc:title>ZARZĄDZENIE  Nr    182/1241  /04</dc:title>
</cp:coreProperties>
</file>