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82/123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 25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 Jolanty Stankow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erzy Dziubasik</w:t>
        <w:tab/>
        <w:tab/>
        <w:t xml:space="preserve">– dyrektor Szkoły podstawowej Nr 10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 xml:space="preserve">w Koszalinie    </w:t>
      </w:r>
      <w:r>
        <w:rPr>
          <w:i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icja Młudz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ożena Węglewicz</w:t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na Walkowiak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/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5:00Z</dcterms:created>
  <dc:creator>Tomasz Sobieraj</dc:creator>
  <dc:description/>
  <dc:language>en-US</dc:language>
  <cp:lastModifiedBy>Tomasz Sobieraj</cp:lastModifiedBy>
  <dcterms:modified xsi:type="dcterms:W3CDTF">2004-07-16T09:55:00Z</dcterms:modified>
  <cp:revision>1</cp:revision>
  <dc:subject/>
  <dc:title>ZARZĄDZENIE  Nr 182/1239/04</dc:title>
</cp:coreProperties>
</file>