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82/123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25    czerwc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Marii Woźnickiej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 xml:space="preserve">– przedstawiciel organu prowadzącego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jako  przewodniczący Komisji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anuta Salacha </w:t>
        <w:tab/>
        <w:tab/>
        <w:t>– dyrektor Przedszkola Nr 15 w 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anuta Czerwińska </w:t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na Poznańska 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ioletta Bartoszewska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26:00Z</dcterms:created>
  <dc:creator>Tomasz Sobieraj</dc:creator>
  <dc:description/>
  <dc:language>en-US</dc:language>
  <cp:lastModifiedBy>Tomasz Sobieraj</cp:lastModifiedBy>
  <dcterms:modified xsi:type="dcterms:W3CDTF">2004-07-16T09:56:00Z</dcterms:modified>
  <cp:revision>1</cp:revision>
  <dc:subject/>
  <dc:title>ZARZĄDZENIE  Nr  182/1238/04</dc:title>
</cp:coreProperties>
</file>