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80/1234/04          </w:t>
      </w:r>
    </w:p>
    <w:p>
      <w:pPr>
        <w:pStyle w:val="Normal"/>
        <w:ind w:left="993" w:right="707"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23 czerwca 2004r.                      </w:t>
      </w:r>
    </w:p>
    <w:p>
      <w:pPr>
        <w:pStyle w:val="Normal"/>
        <w:ind w:left="993" w:right="707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right="707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w sprawie: przeznaczenia do sprzedaży lokalu mieszkalnego</w:t>
        <w:br/>
        <w:t xml:space="preserve">                  oraz podania do publicznej wiadomości wykazu </w:t>
        <w:br/>
        <w:t xml:space="preserve">                  obejmującego lokal mieszkalny przeznaczony</w:t>
        <w:br/>
        <w:t xml:space="preserve">                  do sprzedaży.</w:t>
      </w:r>
    </w:p>
    <w:p>
      <w:pPr>
        <w:pStyle w:val="Normal"/>
        <w:ind w:left="426" w:right="70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ind w:left="360" w:right="707" w:hanging="360"/>
        <w:jc w:val="both"/>
        <w:rPr/>
      </w:pPr>
      <w:r>
        <w:rPr>
          <w:rFonts w:cs="Arial" w:ascii="Arial" w:hAnsi="Arial"/>
          <w:sz w:val="24"/>
        </w:rPr>
        <w:t xml:space="preserve">art. 13 ust. 1, art. 25 ust. 1, art. 35 ustawy z dnia 21 sierpnia 1997r. </w:t>
        <w:br/>
        <w:t xml:space="preserve">o gospodarce nieruchomościami  /tekst jednolity  Dz. U. z 2000r, Nr 46 </w:t>
        <w:br/>
        <w:t>poz. 543 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ind w:left="360" w:right="70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VI/300/2000 Rady Miejskiej w Koszalinie z dnia 16 czerwca 2000r. </w:t>
        <w:br/>
        <w:t>w sprawie ustalenia zasad sprzedaży lokali stanowiących własność Miasta Koszalina  /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rządzam co następuje: </w:t>
      </w:r>
    </w:p>
    <w:p>
      <w:pPr>
        <w:pStyle w:val="Normal"/>
        <w:ind w:left="426" w:right="707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hanging="42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zeznaczam do sprzedaży wraz z udziałem w częściach wspólnych budynku  </w:t>
        <w:br/>
        <w:t xml:space="preserve">i prawie własności nieruchomości gruntowej  następujący lokal mieszkalny: </w:t>
      </w:r>
    </w:p>
    <w:p>
      <w:pPr>
        <w:pStyle w:val="Normal"/>
        <w:ind w:left="426" w:right="707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1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ul. Mieczysława Karłowicza 9a/6   </w:t>
            </w:r>
          </w:p>
        </w:tc>
      </w:tr>
    </w:tbl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BodyText2"/>
        <w:tabs>
          <w:tab w:val="clear" w:pos="708"/>
          <w:tab w:val="left" w:pos="1418" w:leader="none"/>
        </w:tabs>
        <w:ind w:left="426" w:right="707" w:hanging="0"/>
        <w:rPr/>
      </w:pPr>
      <w:r>
        <w:rPr/>
        <w:t>Podaję do publicznej wiadomości wykaz lokalu mieszkalnego przeznaczonego</w:t>
        <w:br/>
        <w:t xml:space="preserve">do sprzedaży wraz z udziałem w prawie własności nieruchomości gruntowej, stanowiący  załącznik  do zarządzenia. 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konanie zarządzenia  powierzam Dyrektorowi Wydziału Nieruchomości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rządzenie wchodzi w życie z dniem podpisania.   </w:t>
      </w:r>
    </w:p>
    <w:p>
      <w:pPr>
        <w:pStyle w:val="Normal"/>
        <w:ind w:left="426" w:right="707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  <w:t>Prezydent Miasta</w:t>
      </w:r>
    </w:p>
    <w:p>
      <w:pPr>
        <w:pStyle w:val="Normal"/>
        <w:ind w:left="426" w:right="707" w:firstLine="283"/>
        <w:jc w:val="center"/>
        <w:rPr/>
      </w:pPr>
      <w:r>
        <w:rPr/>
        <w:t>Mirosław Mikietyński</w:t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ind w:left="426" w:right="707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707" w:firstLine="283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Załącznik do Zarządzenia Nr 180/1234/04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3 czerwca 2004r.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eczysława   </w:t>
              <w:br/>
              <w:t xml:space="preserve">     Karłowicza  9 – 9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149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 47,9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iwnica</w:t>
            </w:r>
            <w:r>
              <w:rPr>
                <w:rFonts w:cs="Arial" w:ascii="Arial" w:hAnsi="Arial"/>
                <w:sz w:val="18"/>
              </w:rPr>
              <w:t xml:space="preserve"> 3,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</w:rPr>
              <w:t>b/    145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eczysława </w:t>
              <w:br/>
              <w:t xml:space="preserve">     Karłowicza 9a/6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ąca zabudowa mieszkaniow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.218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64.1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  4.118,00 zł  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</w:rPr>
        <w:t>Termin składania wniosków</w:t>
      </w:r>
      <w:r>
        <w:rPr>
          <w:rFonts w:cs="Arial" w:ascii="Arial" w:hAnsi="Arial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ruchomości na podstawie art. 34 ust. 1 pkt 1 i pkt2. ustawy 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21 sierpnia 1997 r.( tekst jednolity Dz. U. z 2000r, Nr 46 poz.54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osi 6 tygodni od dnia wywies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zawiera 1 lokal mieszka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center"/>
        <w:rPr/>
      </w:pPr>
      <w:r>
        <w:rPr/>
        <w:tab/>
        <w:tab/>
        <w:tab/>
        <w:t>Prezydent Miasta</w:t>
        <w:tab/>
      </w:r>
    </w:p>
    <w:p>
      <w:pPr>
        <w:sectPr>
          <w:type w:val="nextPage"/>
          <w:pgSz w:orient="landscape" w:w="16838" w:h="11906"/>
          <w:pgMar w:left="1418" w:right="1418" w:gutter="284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right="707" w:firstLine="708"/>
        <w:jc w:val="center"/>
        <w:rPr>
          <w:rFonts w:ascii="Arial" w:hAnsi="Arial" w:cs="Arial"/>
          <w:b/>
          <w:b/>
          <w:sz w:val="28"/>
        </w:rPr>
      </w:pPr>
      <w:r>
        <w:rPr/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9:00Z</dcterms:created>
  <dc:creator>Wieslawa Luksza</dc:creator>
  <dc:description/>
  <dc:language>en-US</dc:language>
  <cp:lastModifiedBy>Wieslawa Luksza</cp:lastModifiedBy>
  <dcterms:modified xsi:type="dcterms:W3CDTF">2004-06-29T10:44:00Z</dcterms:modified>
  <cp:revision>3</cp:revision>
  <dc:subject/>
  <dc:title>Zarządzenie Nr 180/1234/04          </dc:title>
</cp:coreProperties>
</file>