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179 /1227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22    czerw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Edyty Duszczyk 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Stobiecki</w:t>
        <w:tab/>
        <w:tab/>
        <w:t>–  przedstawiciel organu prowadzącego jako                                       </w:t>
        <w:tab/>
        <w:t xml:space="preserve"> 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Pater</w:t>
        <w:tab/>
        <w:tab/>
        <w:tab/>
        <w:t>– dyrektor Szkoły Podstawowej Integracyjnej</w:t>
      </w:r>
      <w:r>
        <w:rPr>
          <w:i/>
          <w:sz w:val="28"/>
        </w:rPr>
        <w:t xml:space="preserve"> 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Nr 21 w 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żena Horowska</w:t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oletta Bartoszewska</w:t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Poznań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03:00Z</dcterms:created>
  <dc:creator>Tomasz Sobieraj</dc:creator>
  <dc:description/>
  <dc:language>en-US</dc:language>
  <cp:lastModifiedBy>Tomasz Sobieraj</cp:lastModifiedBy>
  <dcterms:modified xsi:type="dcterms:W3CDTF">2004-07-16T07:39:00Z</dcterms:modified>
  <cp:revision>1</cp:revision>
  <dc:subject/>
  <dc:title>ZARZĄDZENIE  Nr 179 /1227/04</dc:title>
</cp:coreProperties>
</file>