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79/122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2 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Elżbiety Kadej 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Pater</w:t>
        <w:tab/>
        <w:tab/>
        <w:tab/>
        <w:t>– dyrektor Szkoły Podstawowej Integracyjnej</w:t>
      </w:r>
      <w:r>
        <w:rPr>
          <w:i/>
          <w:sz w:val="28"/>
        </w:rPr>
        <w:t xml:space="preserve">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Nr 21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Horowska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oletta Bartoszewska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Pozna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5:00Z</dcterms:created>
  <dc:creator>Tomasz Sobieraj</dc:creator>
  <dc:description/>
  <dc:language>en-US</dc:language>
  <cp:lastModifiedBy>Tomasz Sobieraj</cp:lastModifiedBy>
  <dcterms:modified xsi:type="dcterms:W3CDTF">2004-07-16T09:47:00Z</dcterms:modified>
  <cp:revision>1</cp:revision>
  <dc:subject/>
  <dc:title>ZARZĄDZENIE  Nr  179/1226/04</dc:title>
</cp:coreProperties>
</file>