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179/1224 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 22   czerwca 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 Gabrieli Pawłowskiej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Krzysztof Stobiecki</w:t>
        <w:tab/>
        <w:tab/>
        <w:t>–  przedstawiciel organu prowadzącego jako                                       </w:t>
        <w:tab/>
        <w:t xml:space="preserve">    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a Stasiak</w:t>
        <w:tab/>
        <w:tab/>
        <w:t xml:space="preserve">– dyrektor Gimnazjum Nr 2 w Koszalinie </w:t>
      </w:r>
      <w:r>
        <w:rPr>
          <w:i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a Płóciennik</w:t>
        <w:tab/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żena Węglewicz</w:t>
        <w:tab/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Walkowiak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Heading2"/>
        <w:ind w:left="6372" w:hanging="0"/>
        <w:rPr/>
      </w:pPr>
      <w:r>
        <w:rPr/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24:00Z</dcterms:created>
  <dc:creator>Tomasz Sobieraj</dc:creator>
  <dc:description/>
  <dc:language>en-US</dc:language>
  <cp:lastModifiedBy>Tomasz Sobieraj</cp:lastModifiedBy>
  <dcterms:modified xsi:type="dcterms:W3CDTF">2004-07-16T09:54:00Z</dcterms:modified>
  <cp:revision>1</cp:revision>
  <dc:subject/>
  <dc:title>ZARZĄDZENIE  Nr  179/1224 /04</dc:title>
</cp:coreProperties>
</file>