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ZARZĄDZENIE  Nr 179/1219/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ZYDENTA  MIASTA  KOSZA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 dnia   22    czerwca  2004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  sprawie  powołania komisji egzaminacyjnej dla nauczyciela ubiegającego się o awans na stopień nauczyciela  mianowanego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 podstawie art. 9g ust.2, art. 91 d pkt. 2 ustawy z dnia 26 stycznia 1982 roku Karta Nauczyciela ( Dz. U. z 2003 r. Nr 118, poz. 112 z późn. zm. ) zarządzam 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wołuję Komisję  Egzaminacyjną dla Pani Małgorzaty Podlaszewskiej ubiegającej  się  o awans na stopień nauczyciela mianowaneg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   </w:t>
      </w:r>
      <w:r>
        <w:rPr>
          <w:sz w:val="28"/>
        </w:rPr>
        <w:t>§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 skład  Komisji wchodz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Krzysztof Stobiecki</w:t>
        <w:tab/>
        <w:tab/>
        <w:t>–  przedstawiciel organu prowadzącego jako                                       </w:t>
        <w:tab/>
        <w:t xml:space="preserve">    przewodniczący Komisji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nata Sankowska</w:t>
        <w:tab/>
        <w:tab/>
        <w:t>– dyrektor Zespołu Szkół Nr 11 w Koszalin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ria Czubaj</w:t>
        <w:tab/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wa Stramik</w:t>
        <w:tab/>
        <w:tab/>
        <w:tab/>
        <w:t>– eksper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nuta Stroińska</w:t>
        <w:tab/>
        <w:tab/>
        <w:t>– eksper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                            </w:t>
      </w:r>
      <w:r>
        <w:rPr>
          <w:sz w:val="28"/>
        </w:rPr>
        <w:t>§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arządzenie  wchodzi w życie z dniem wydan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center"/>
        <w:rPr>
          <w:sz w:val="28"/>
        </w:rPr>
      </w:pPr>
      <w:r>
        <w:rPr>
          <w:sz w:val="28"/>
        </w:rPr>
        <w:t>Prezydent Miasta</w:t>
      </w:r>
    </w:p>
    <w:p>
      <w:pPr>
        <w:pStyle w:val="Heading2"/>
        <w:ind w:left="6372" w:hanging="0"/>
        <w:rPr/>
      </w:pPr>
      <w:r>
        <w:rPr/>
        <w:t>Mirosław Mikietyńsk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24:00Z</dcterms:created>
  <dc:creator>Tomasz Sobieraj</dc:creator>
  <dc:description/>
  <dc:language>en-US</dc:language>
  <cp:lastModifiedBy>Tomasz Sobieraj</cp:lastModifiedBy>
  <dcterms:modified xsi:type="dcterms:W3CDTF">2004-07-16T09:54:00Z</dcterms:modified>
  <cp:revision>1</cp:revision>
  <dc:subject/>
  <dc:title>ZARZĄDZENIE  Nr 179/1219/04</dc:title>
</cp:coreProperties>
</file>