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>
          <w:rFonts w:eastAsia="Arial CE" w:cs="Arial CE" w:ascii="Arial CE" w:hAnsi="Arial CE"/>
        </w:rPr>
        <w:t xml:space="preserve">Zarządzenie  Nr </w:t>
      </w:r>
      <w:r>
        <w:rPr/>
        <w:t>178/1216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8 czerwca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zmiany zarządzenia Nr 177/1206/04 Prezydenta Miasta Koszalina z dnia 17 czerwca 2004 r. w sprawie wyrażenia zgody dla Zarządu Obiektów Sportowych Spółki z o.o. z siedzibą w Koszalinie, na wydzierżawienie na okres 25 lat części nieruchomości położonej w Koszalinie przy ul. Bartosza Głowackiego 3 – 5.</w:t>
      </w:r>
    </w:p>
    <w:p>
      <w:pPr>
        <w:pStyle w:val="Normal"/>
        <w:ind w:left="2127" w:hanging="212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TextBody"/>
        <w:widowControl/>
        <w:rPr/>
      </w:pPr>
      <w:r>
        <w:rPr>
          <w:rFonts w:eastAsia="Arial CE" w:cs="Arial CE" w:ascii="Arial CE" w:hAnsi="Arial CE"/>
        </w:rPr>
        <w:t>W zarządzeniu nr 177/1206/04 Prezydenta Miasta Koszalina z dnia 17 czerwca 2004 r. w sprawie wyrażenia zgody dla Zarządu Obiektów Sportowych Spółki z o.o. z siedzibą w Koszalinie, na wydzierżawienie na okres 25 lat części nieruchomości położonej w Koszalinie przy ul. Bartosza Głowackiego 3 – 5,</w:t>
      </w:r>
      <w:r>
        <w:rPr/>
        <w:t xml:space="preserve"> paragraf 1 otrzymuje brzmienie:</w:t>
      </w:r>
    </w:p>
    <w:p>
      <w:pPr>
        <w:pStyle w:val="TextBody"/>
        <w:widowControl/>
        <w:rPr/>
      </w:pPr>
      <w:r>
        <w:rPr>
          <w:rFonts w:eastAsia="Arial CE" w:cs="Arial CE" w:ascii="Arial CE" w:hAnsi="Arial CE"/>
        </w:rPr>
        <w:t>“</w:t>
      </w:r>
      <w:r>
        <w:rPr>
          <w:rFonts w:eastAsia="Arial CE" w:cs="Arial CE" w:ascii="Arial CE" w:hAnsi="Arial CE"/>
        </w:rPr>
        <w:t>Wyrazić zgodę dla Zarządu Obiektów Sportowych Spółki z o.o. z siedzibą w  Koszalinie na wydzierżawienie na okres 25 lat części nieruchomości gruntowej o powierzchni do 4.000 m</w:t>
      </w:r>
      <w:r>
        <w:rPr>
          <w:vertAlign w:val="superscript"/>
        </w:rPr>
        <w:t>2</w:t>
      </w:r>
      <w:r>
        <w:rPr>
          <w:rFonts w:eastAsia="Arial CE" w:cs="Arial CE" w:ascii="Arial CE" w:hAnsi="Arial CE"/>
        </w:rPr>
        <w:t xml:space="preserve"> oznaczonej geodezyjnie w obrębie ewidencyjnym nr 20 działką nr 181/4, położonej w Koszalinie przy ul. Bartosza Głowackiego 3 – 5, pozostającej w użyczeniu Spółki, z przeznaczeniem pod sztuczne lodowisko wraz z zapleczem.”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z  PREZYDENTA MIASTA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 CE" w:cs="Arial CE" w:ascii="Arial CE" w:hAnsi="Arial CE"/>
          <w:sz w:val="24"/>
          <w:szCs w:val="24"/>
        </w:rPr>
        <w:t>ZASTĘPCA PREZYDENT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eastAsia="Arial CE" w:cs="Arial CE" w:ascii="Arial CE" w:hAnsi="Arial CE"/>
          <w:sz w:val="24"/>
          <w:szCs w:val="24"/>
        </w:rPr>
        <w:t>Stanisław Gawłowski</w:t>
      </w:r>
    </w:p>
    <w:p>
      <w:pPr>
        <w:pStyle w:val="TextBody"/>
        <w:widowControl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TextBody"/>
        <w:widowControl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33:00Z</dcterms:created>
  <dc:creator>Knop</dc:creator>
  <dc:description/>
  <dc:language>en-US</dc:language>
  <cp:lastModifiedBy>Knop</cp:lastModifiedBy>
  <dcterms:modified xsi:type="dcterms:W3CDTF">2004-06-30T10:35:00Z</dcterms:modified>
  <cp:revision>1</cp:revision>
  <dc:subject/>
  <dc:title>Zarządzenie  Nr 178/1216/04</dc:title>
</cp:coreProperties>
</file>