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7/1209/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17 czerwc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w sprawie wyrażenia zgody na umieszczenie wizerunku herbu Miasta Koszalina na wyrobach kaletniczych wykonywanych przez Pracownię Kaletniczą „MES” Mariusz Staniec w Koszalinie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mieszczenie wizerunku herbu Miasta Koszalina na wyrobach kaletniczych wykonywanych przez Pracownię Kaletniczą „MES” Mariusz Staniec, stanowiących pamiątki turystyczne z zastrzeżeniem każdorazowej konsultacji umieszczenia wizerunku herbu oraz wzoru wyrobu z Biurem Promocji i Informacji Urzędu Miejskiego w celu zachowania standaryzacji znaku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Prezydent Mias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 xml:space="preserve">Mirosław Mikietyńsk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ebdings" w:hAnsi="Webdings" w:cs="Web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ebdings" w:hAnsi="Webdings" w:cs="Webdings"/>
      <w:sz w:val="16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ebdings" w:hAnsi="Webdings" w:cs="Webdings"/>
      <w:sz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ebdings" w:hAnsi="Webdings" w:cs="Web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cs="Webdings"/>
      <w:sz w:val="16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38:00Z</dcterms:created>
  <dc:creator>Sylwia Mytnik</dc:creator>
  <dc:description/>
  <dc:language>en-US</dc:language>
  <cp:lastModifiedBy>Tomasz Sobieraj</cp:lastModifiedBy>
  <cp:lastPrinted>2004-06-17T14:48:00Z</cp:lastPrinted>
  <dcterms:modified xsi:type="dcterms:W3CDTF">2004-06-24T11:38:00Z</dcterms:modified>
  <cp:revision>2</cp:revision>
  <dc:subject/>
  <dc:title>Zarządzenie Prezydenta Miasta</dc:title>
</cp:coreProperties>
</file>