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Zarządzenie Nr 177/1208/04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rezydenta Miasta Koszalin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 dnia 17 czerwca 2004r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2"/>
        <w:rPr/>
      </w:pPr>
      <w:r>
        <w:rPr/>
        <w:t>w sprawie wysokości prowizji dla osób prowadzących sprzedaż detaliczną urzędowych blankietów wekslowych na podstawie umów zlecenia zawartych z Miastem Koszal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a podstawie art. 30 ust.2 pkt 3 ustawy z dnia 08 marca 1990r. o samorządzie gminnym (Dz.U. z 2001r. Nr 142, poz.1591 z późn.zm.) – zarządzam, co następuj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stalić wysokość prowizji dla osób prowadzących sprzedaż detaliczną urzędowych blankietów wekslowych na podstawie umowy zlecenia zawartej z Miastem Koszalin w wysokości 5% ceny sprzedanych blankietów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sady rozliczania prowizji ustala umowa zawarta pomiędzy Miastem Koszalin oraz osobą prowadzącą sprzedaż urzędowych blankietów weksl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konanie zarządzenia powierza się Skarbnikowi Mias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372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widowControl w:val="false"/>
        <w:ind w:left="6372" w:hanging="0"/>
        <w:jc w:val="center"/>
        <w:rPr>
          <w:sz w:val="24"/>
        </w:rPr>
      </w:pPr>
      <w:r>
        <w:rPr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0" w:firstLine="720"/>
      <w:jc w:val="both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11:00Z</dcterms:created>
  <dc:creator>Beata Nowak</dc:creator>
  <dc:description/>
  <dc:language>en-US</dc:language>
  <cp:lastModifiedBy>Tomasz Sobieraj</cp:lastModifiedBy>
  <cp:lastPrinted>2004-04-30T09:50:00Z</cp:lastPrinted>
  <dcterms:modified xsi:type="dcterms:W3CDTF">2004-07-21T11:11:00Z</dcterms:modified>
  <cp:revision>2</cp:revision>
  <dc:subject/>
  <dc:title>                                               </dc:title>
</cp:coreProperties>
</file>