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 Nr 177/1206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17 czerwca 2004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>wyrażenia zgody dla Zarządu Obiektów Sportowych Spółki z o.o. z siedzibą w Koszalinie, na wydzierżawienie na okres 25 lat części nieruchomości położonej w Koszalinie przy ul. Bartosza Głowackiego 3 – 5.</w:t>
      </w:r>
    </w:p>
    <w:p>
      <w:pPr>
        <w:pStyle w:val="Normal"/>
        <w:ind w:left="2127" w:hanging="212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8" w:hanging="984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4 pkt  9, art. 11 ust. 1 ustawy z dnia 21 sierpnia 1997 r. o gospodarce nieruchomościami (Dz.U. z 2000 r. Nr 46 poz. 543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8" w:hanging="9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26 ust.1 i 4, art. 30 ust. 1 i ust. 2 pkt. 3 ustawy </w:t>
      </w:r>
      <w:r>
        <w:rPr>
          <w:rFonts w:eastAsia="Arial CE" w:cs="Arial CE" w:ascii="Arial CE" w:hAnsi="Arial CE"/>
          <w:sz w:val="24"/>
          <w:szCs w:val="24"/>
        </w:rPr>
        <w:t>z dnia 8 marca 1990 r. o samorządzie gminnym (Dz. U. z 2001 r. Nr 142 poz. 1591 z późn. zm. 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8" w:hanging="984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y Nr XLI/449/98 Rady Miejskiej z dnia 30 kwietnia1998 r. w sprawie określenia zasad prowadzenia gospodarki nieruchomościami przez Prezydenta Miasta (zm. uchwałą Nr XIV/210/2004 Rady Miejskiej w Koszalinie z dnia 12 marca 2004 r., Dz. Urz. Woj. Zachodniopomorskiego Nr 25, poz. 475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8" w:hanging="984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 ust. 2 umowy użyczenia z dnia 13 października 1998 r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,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TextBody"/>
        <w:widowControl/>
        <w:rPr/>
      </w:pPr>
      <w:r>
        <w:rPr>
          <w:rFonts w:eastAsia="Arial CE" w:cs="Arial CE" w:ascii="Arial CE" w:hAnsi="Arial CE"/>
        </w:rPr>
        <w:t>Wyrazić zgodę dla Zarządu Obiektów Sportowych Spółki z o.o. z siedzibą w  Koszalinie na wydzierżawienie na okres 25 lat części nieruchomości gruntowej o powierzchni do 4.000 m</w:t>
      </w:r>
      <w:r>
        <w:rPr>
          <w:vertAlign w:val="superscript"/>
        </w:rPr>
        <w:t>2</w:t>
      </w:r>
      <w:r>
        <w:rPr>
          <w:rFonts w:eastAsia="Arial CE" w:cs="Arial CE" w:ascii="Arial CE" w:hAnsi="Arial CE"/>
        </w:rPr>
        <w:t xml:space="preserve"> oznaczonej geodezyjnie w obrębie ewidencyjnym nr 20 działką nr 181/4, położonej w Koszalinie przy ul. Bartosza Głowackiego 3 – 5, pozostającej w użyczeniu Spółki, z przeznaczeniem pod sztuczne lodowisko wraz z zapleczem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podlega realizacji po uzyskaniu pozytywnej opinii Komisji Gospodarki Komunalnej i Przestrzennej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PREZYDENT MIAST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>Mirosław Mikietyński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widowControl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TextBody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03:00Z</dcterms:created>
  <dc:creator>Knop</dc:creator>
  <dc:description/>
  <dc:language>en-US</dc:language>
  <cp:lastModifiedBy>Knop</cp:lastModifiedBy>
  <dcterms:modified xsi:type="dcterms:W3CDTF">2004-06-29T07:14:00Z</dcterms:modified>
  <cp:revision>1</cp:revision>
  <dc:subject/>
  <dc:title>Zarządzenie  Nr 177/1206/04</dc:title>
</cp:coreProperties>
</file>